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免费破解版黑科技大全揭秘数字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技术不断进步，为我们的生活带来越来越多的便利。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，就是这一系列进步中的一员，它不仅为开发者提供了强大的工具，也为普通用户带来了前所未有的使用体验。以下是对其几个关键特性的总结：</w:t>
      </w:r>
      <w:r>
        <w:rPr>
          <w:sz w:val="32"/>
          <w:szCs w:val="32"/>
        </w:rPr>
        <w:t>&lt;/p&gt;&lt;p&gt;&lt;img src="/static-img/uK_cSmg-5BMrW26mRuuHoTWOaNO4DQV7Gfi2dxMfQhw-SNpDxlLplcHnaN3GvkzJ.jpg"&gt;&lt;/p&gt;&lt;p&gt;</w:t>
      </w:r>
      <w:r>
        <w:rPr>
          <w:sz w:val="32"/>
          <w:szCs w:val="32"/>
        </w:rPr>
        <w:t>智能编码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通过其高效的编码算法，可以极大地提高代码运行速度和效率。这意味着，无论是在游戏开发、网站建设还是软件设计等领域，都能更快地完成项目，并且保证质量。这种优化对于时间紧迫和资源有限的项目尤为重要。</w:t>
      </w:r>
      <w:r>
        <w:rPr>
          <w:sz w:val="32"/>
          <w:szCs w:val="32"/>
        </w:rPr>
        <w:t>&lt;/p&gt;&lt;p&gt;&lt;img src="/static-img/RVHxB99F93vrce3FB9hg6TWOaNO4DQV7Gfi2dxMfQhz8IxPDuWCPPTbvrWE56B560ZrA1gPAYTIv4xakiDK6_kmdu92FZdqtwB8xMKGupFNCeDHf5hb9V9WtX1kbBKQPtPIN6luEbxotgBCcnGJL1EeQwCVKqkg_-llophVabcw.jpg"&gt;&lt;/p&gt;&lt;p&gt;</w:t>
      </w:r>
      <w:r>
        <w:rPr>
          <w:sz w:val="32"/>
          <w:szCs w:val="32"/>
        </w:rPr>
        <w:t>自动化任务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的手动操作已经被淘汰，而自动化则成为了主流。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中的自动化任务处理功能，让一系列重复性工作都可以由机器代替人去做，从而节省大量的人力成本，并提高工作效率。此外，这也减少了人为错误，保障了数据的准确性。</w:t>
      </w:r>
      <w:r>
        <w:rPr>
          <w:sz w:val="32"/>
          <w:szCs w:val="32"/>
        </w:rPr>
        <w:t>&lt;/p&gt;&lt;p&gt;&lt;img src="/static-img/Rr9GhReZROTlB2Q0KIzWfjWOaNO4DQV7Gfi2dxMfQhz8IxPDuWCPPTbvrWE56B560ZrA1gPAYTIv4xakiDK6_kmdu92FZdqtwB8xMKGupFNCeDHf5hb9V9WtX1kbBKQPtPIN6luEbxotgBCcnGJL1EeQwCVKqkg_-llophVabcw.jpg"&gt;&lt;/p&gt;&lt;p&gt;</w:t>
      </w:r>
      <w:r>
        <w:rPr>
          <w:sz w:val="32"/>
          <w:szCs w:val="32"/>
        </w:rPr>
        <w:t>深度学习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集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的发展，深度学习已成为解决复杂问题的一个重要途径。在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中，我们可以看到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得到了充分整合，不仅提升了系统自我学习和适应新环境能力，而且还能帮助我们分析大量数据，更精准地预测市场趋势或个人的行为模式。</w:t>
      </w:r>
      <w:r>
        <w:rPr>
          <w:sz w:val="32"/>
          <w:szCs w:val="32"/>
        </w:rPr>
        <w:t>&lt;/p&gt;&lt;p&gt;&lt;img src="/static-img/G1duyURNhin4O6bUbVJmNDWOaNO4DQV7Gfi2dxMfQhz8IxPDuWCPPTbvrWE56B560ZrA1gPAYTIv4xakiDK6_kmdu92FZdqtwB8xMKGupFNCeDHf5hb9V9WtX1kbBKQPtPIN6luEbxotgBCcnGJL1EeQwCVKqkg_-llophVabcw.jpg"&gt;&lt;/p&gt;&lt;p&gt;</w:t>
      </w:r>
      <w:r>
        <w:rPr>
          <w:sz w:val="32"/>
          <w:szCs w:val="32"/>
        </w:rPr>
        <w:t>跨平台兼容性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移动互联网时代，跨平台应用已经成为一种常态。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正是针对这一需求进行优化，它允许开发者轻松实现不同设备上的程序共享，使得用户能够无缝切换使用不同的设备，而不会影响到应用程序本身的性能和功能。</w:t>
      </w:r>
      <w:r>
        <w:rPr>
          <w:sz w:val="32"/>
          <w:szCs w:val="32"/>
        </w:rPr>
        <w:t>&lt;/p&gt;&lt;p&gt;&lt;img src="/static-img/bFhNrViuBdYhlaLgcWO9bTWOaNO4DQV7Gfi2dxMfQhz8IxPDuWCPPTbvrWE56B560ZrA1gPAYTIv4xakiDK6_kmdu92FZdqtwB8xMKGupFNCeDHf5hb9V9WtX1kbBKQPtPIN6luEbxotgBCcnGJL1EeQwCVKqkg_-llophVabcw.png"&gt;&lt;/p&gt;&lt;p&gt;</w:t>
      </w:r>
      <w:r>
        <w:rPr>
          <w:sz w:val="32"/>
          <w:szCs w:val="32"/>
        </w:rPr>
        <w:t>安全加密手段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安全威胁日益增长，加密技术变得尤为重要。在这方面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采用最新加密标准，对敏感信息进行有效保护。这不仅保障了用户隐私，还有助于防止恶意攻击者的侵扰，为整个网络环境创造了一种更加安全稳定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持续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不可忽视的是社区支持与持续更新，这也是任何一个优秀产品都必须具备的一项关键特征。在这个过程中，不断收集反馈并推出新的版本，是保持产品竞争力的关键。而在这些努力下，即使是初学者也能找到自己需要的小工具或解决方案，从而最大程度上发挥个人潜力。</w:t>
      </w:r>
      <w:r>
        <w:rPr>
          <w:sz w:val="32"/>
          <w:szCs w:val="32"/>
        </w:rPr>
        <w:t>&lt;/p&gt;&lt;p&gt;&lt;a href = "/doc/388932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揭秘数字世界的无限可能</w:t>
      </w:r>
      <w:r>
        <w:rPr>
          <w:sz w:val="32"/>
          <w:szCs w:val="32"/>
        </w:rPr>
        <w:t>.doc" rel="alternate" download="388932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揭秘数字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