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诗意旅程追逐梦想的美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诗意旅程：追逐梦想的美丽征途</w:t>
      </w:r>
      <w:r>
        <w:rPr>
          <w:sz w:val="32"/>
          <w:szCs w:val="32"/>
        </w:rPr>
        <w:t>&lt;/p&gt;&lt;p&gt;&lt;img src="/static-img/HCLsd1IAWiSqHR2CL_rcGO8EKdGZNyJ9HgCODzYJbL6rVF-CXhWaIUxR7L2S_5G4.jpg"&gt;&lt;/p&gt;&lt;p&gt;</w:t>
      </w:r>
      <w:r>
        <w:rPr>
          <w:sz w:val="32"/>
          <w:szCs w:val="32"/>
        </w:rPr>
        <w:t>在何时起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接触到那份名为“江山为聘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就被其独特的风格和深邃的思想所吸引。它仿佛是一位老者的智慧，传递着对生活、对世界的一种特别理解。在那个寒冷而又充满期待的冬日夜晚，我决定开启这段旅程，一起探索那些隐藏在文字之间的秘密。</w:t>
      </w:r>
      <w:r>
        <w:rPr>
          <w:sz w:val="32"/>
          <w:szCs w:val="32"/>
        </w:rPr>
        <w:t>&lt;/p&gt;&lt;p&gt;&lt;img src="/static-img/3TDAsUgdKaZYB10fo2b7re8EKdGZNyJ9HgCODzYJbL6rVF-CXhWaIUxR7L2S_5G4.jpg"&gt;&lt;/p&gt;&lt;p&gt;</w:t>
      </w:r>
      <w:r>
        <w:rPr>
          <w:sz w:val="32"/>
          <w:szCs w:val="32"/>
        </w:rPr>
        <w:t>江山如画（一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世界，每个人都有自己的故事，每个角落都藏着不同的历史。就像一幅幅油画，色彩鲜明，线条流畅，透露出作者无尽的情感和深邃的人生观。我开始阅读每一个句子，每一个词汇，就像是在欣赏一场精致的手工艺品展览，那种细腻与考究让人心醉。</w:t>
      </w:r>
      <w:r>
        <w:rPr>
          <w:sz w:val="32"/>
          <w:szCs w:val="32"/>
        </w:rPr>
        <w:t>&lt;/p&gt;&lt;p&gt;&lt;img src="/static-img/oW-TpxErTSavxluU2uAp6O8EKdGZNyJ9HgCODzYJbL6rVF-CXhWaIUxR7L2S_5G4.jpg"&gt;&lt;/p&gt;&lt;p&gt;</w:t>
      </w:r>
      <w:r>
        <w:rPr>
          <w:sz w:val="32"/>
          <w:szCs w:val="32"/>
        </w:rPr>
        <w:t>江山如诗（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这并非仅仅是普通文本，它蕴含了丰富的情感和哲理，如同古代诗人的笔下流淌出的河水那样宽广而深沉。我仿佛能听到远方传来的钟声，是时间在召唤我们去思考生命意义与价值。每一次翻页，都让我陷入更深层次的心灵探索中，那些看似平凡却实则蕴含哲思的话语，让我学会了如何用心去感受世界，用心去理解他人。</w:t>
      </w:r>
      <w:r>
        <w:rPr>
          <w:sz w:val="32"/>
          <w:szCs w:val="32"/>
        </w:rPr>
        <w:t>&lt;/p&gt;&lt;p&gt;&lt;img src="/static-img/VFVfJ2z5gypGFj-JmrKESe8EKdGZNyJ9HgCODzYJbL6rVF-CXhWaIUxR7L2S_5G4.jpg"&gt;&lt;/p&gt;&lt;p&gt;</w:t>
      </w:r>
      <w:r>
        <w:rPr>
          <w:sz w:val="32"/>
          <w:szCs w:val="32"/>
        </w:rPr>
        <w:t>江山如歌（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是伴随着我们的旅程，它以旋律来表达情感，以节奏来划分时空。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也有一种特殊的声音，它不仅停留于文字，更跳跃于音符间，将情感转化为了声音，使得读者能够通过听觉体验到文章背后的情怀。这正如我们生活中的点滴小事，即使再平凡，也可能因为一种旋律或曲调而变得更加动人。</w:t>
      </w:r>
      <w:r>
        <w:rPr>
          <w:sz w:val="32"/>
          <w:szCs w:val="32"/>
        </w:rPr>
        <w:t>&lt;/p&gt;&lt;p&gt;&lt;img src="/static-img/vQHExp0_0ZUfJ83hZqxpbu8EKdGZNyJ9HgCODzYJbL6rVF-CXhWaIUxR7L2S_5G4.jpg"&gt;&lt;/p&gt;&lt;p&gt;</w:t>
      </w:r>
      <w:r>
        <w:rPr>
          <w:sz w:val="32"/>
          <w:szCs w:val="32"/>
        </w:rPr>
        <w:t>江山如镜（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我的视野只局限于眼前的景象，那么现在我似乎能看到更远的地方——过去、未来乃至整个宇宙。每一次回望都会让我更加珍惜现在，这份珍惜之情又反过来激励我继续前行，就像镜中的影子，无论如何也逃不过自我认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梦（五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份“江山为聘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只是简单的一个文件，而是一个契机，让所有遇见它的人都能从中找到属于自己的答案，从而开启新的篇章。这不仅是我个人的旅行，更是许多人的共同征途，因为只有相互支持和共鸣，我们才能真正地前行。而当你结束阅读的时候，请不要忘记，你已经成为了一部分历史，而你的下一步将会写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梦想之路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首页</w:t>
      </w:r>
      <w:r>
        <w:rPr>
          <w:sz w:val="32"/>
          <w:szCs w:val="32"/>
        </w:rPr>
        <w:t>&lt;/p&gt;&lt;p&gt;&lt;a href = "/doc/388787-</w:t>
      </w:r>
      <w:r>
        <w:rPr>
          <w:sz w:val="32"/>
          <w:szCs w:val="32"/>
        </w:rPr>
        <w:t>江山为聘的诗意旅程追逐梦想的美丽征途</w:t>
      </w:r>
      <w:r>
        <w:rPr>
          <w:sz w:val="32"/>
          <w:szCs w:val="32"/>
        </w:rPr>
        <w:t>.doc" rel="alternate" download="388787-</w:t>
      </w:r>
      <w:r>
        <w:rPr>
          <w:sz w:val="32"/>
          <w:szCs w:val="32"/>
        </w:rPr>
        <w:t>江山为聘的诗意旅程追逐梦想的美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