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史莱姆刻晴二维码神秘的召唤与虚拟世界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二维码的出现已经成为日常生活的一部分。尤其是在奇幻冒险游戏中，玩家们可以通过特殊的二维码来召唤神秘的生物，如史莱姆，这些生物往往被赋予了独特的能力和属性。其中，“史莱姆のエロ刻晴二维码”便是一个极具争议性的案例。</w:t>
      </w:r>
      <w:r>
        <w:rPr>
          <w:sz w:val="32"/>
          <w:szCs w:val="32"/>
        </w:rPr>
        <w:t>&lt;/p&gt;&lt;p&gt;&lt;img src="/static-img/R2yhtD86afiorPlNFcySoJnjOhtBWaiEPWMMv4ZGHcviGCDQCOaZamn05aeDMOow.png"&gt;&lt;/p&gt;&lt;p&gt;</w:t>
      </w:r>
      <w:r>
        <w:rPr>
          <w:sz w:val="32"/>
          <w:szCs w:val="32"/>
        </w:rPr>
        <w:t>据报道，一位名为“刻晴”的游戏设计师，在他最新推出的奇幻冒险游戏中引入了一种名为“エロスレイム”的史莱姆。这个史莱姆拥有异常高强度的攻击力，并且能够在战斗时释放出迷人的光芒，使得它成为了许多玩家的宠儿。但是，由于这种史莱姆可能带有不适当的情色元素，因此它很快就引起了公众和监管机构的大量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激进组织声称这种情色内容违反了他们所坚信的价值观，他们要求政府介入并对此类内容进行打击。而其他支持者则认为，这只是一个简单的虚拟物品，不应受到现实世界中的道德标准束缚。</w:t>
      </w:r>
      <w:r>
        <w:rPr>
          <w:sz w:val="32"/>
          <w:szCs w:val="32"/>
        </w:rPr>
        <w:t>&lt;/p&gt;&lt;p&gt;&lt;img src="/static-img/znF28ieiZayQyfp4iIdrSZnjOhtBWaiEPWMMv4ZGHcviGCDQCOaZamn05aeDMOow.jpg"&gt;&lt;/p&gt;&lt;p&gt;</w:t>
      </w:r>
      <w:r>
        <w:rPr>
          <w:sz w:val="32"/>
          <w:szCs w:val="32"/>
        </w:rPr>
        <w:t>随着这场风波持续发酵，一些热衷于这一主题的人开始创造出了各种形式的“史莱ムのエロ刻晴二维码”，这些二维码通常会附带某种魔法效果，比如增加一次性经验值或提升与该史莱姆战斗时获得的一定技能等。在网络上，相关话题迅速走红，有些人甚至将这作为一种新型社交活动，与朋友分享自己的收集到的不同类型的二维码，以此来展现自己的游戏技巧和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也引发了一系列的问题，比如如何确保这些虚拟商品不会被滥用或者用于非法目的，以及如何保护用户免受诈骗。此外，对于那些未满十八岁的小孩来说，他们是否应该接触到这样的内容，也成为了社会讨论的话题。</w:t>
      </w:r>
      <w:r>
        <w:rPr>
          <w:sz w:val="32"/>
          <w:szCs w:val="32"/>
        </w:rPr>
        <w:t>&lt;/p&gt;&lt;p&gt;&lt;img src="/static-img/AyCXHBt80SoaAWeVBvwdmZnjOhtBWaiEPWMMv4ZGHcviGCDQCOaZamn05aeDMOow.jpg"&gt;&lt;/p&gt;&lt;p&gt;</w:t>
      </w:r>
      <w:r>
        <w:rPr>
          <w:sz w:val="32"/>
          <w:szCs w:val="32"/>
        </w:rPr>
        <w:t>总之，“史莱姆のエロ刻晴二维码”事件凸显了数字时代背景下的法律、伦理与社会问题，它不仅是关于一款视频游戏，更是一次关于现代技术与传统价值观相互作用过程中的深度探索。</w:t>
      </w:r>
      <w:r>
        <w:rPr>
          <w:sz w:val="32"/>
          <w:szCs w:val="32"/>
        </w:rPr>
        <w:t>&lt;/p&gt;&lt;p&gt;&lt;a href = "/doc/388255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史莱姆刻晴二维码神秘的召唤与虚拟世界的交响</w:t>
      </w:r>
      <w:r>
        <w:rPr>
          <w:sz w:val="32"/>
          <w:szCs w:val="32"/>
        </w:rPr>
        <w:t>.doc" rel="alternate" download="388255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史莱姆刻晴二维码神秘的召唤与虚拟世界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