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小说免费阅读全文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彦江桃的小说免费阅读全文</w:t>
      </w:r>
      <w:r>
        <w:rPr>
          <w:sz w:val="32"/>
          <w:szCs w:val="32"/>
        </w:rPr>
        <w:t>&lt;/p&gt;&lt;p&gt;&lt;img src="/static-img/kgdWweemugewSHTQ1cghwNil7mHoXQCgR7eH2Ql_HmQ.jpg"&gt;&lt;/p&gt;&lt;p&gt;</w:t>
      </w:r>
      <w:r>
        <w:rPr>
          <w:sz w:val="32"/>
          <w:szCs w:val="32"/>
        </w:rPr>
        <w:t>为什么选择何彦江桃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，以其独特的笔触和丰富的情感深度，吸引了众多书迷。在她的世界里，每一个角色都像是活生生的朋友，而每一段情节都像是一首美妙的诗歌。她的小说不仅仅是关于故事本身，更是在探讨人性的复杂性，让读者在阅读中能够找到自己的影子。</w:t>
      </w:r>
      <w:r>
        <w:rPr>
          <w:sz w:val="32"/>
          <w:szCs w:val="32"/>
        </w:rPr>
        <w:t>&lt;/p&gt;&lt;p&gt;&lt;img src="/static-img/-Zs3besECGByAOEqHLaLKzlvjOSyWTX3VvTwqEzazqqHMWli571gdXHDIqAylLpqZZmLbqI8bEea5r8b6KQFVWmYEL10PlwSEPGsrFCH78k.jpg"&gt;&lt;/p&gt;&lt;p&gt;</w:t>
      </w:r>
      <w:r>
        <w:rPr>
          <w:sz w:val="32"/>
          <w:szCs w:val="32"/>
        </w:rPr>
        <w:t>哪些元素让何彦江桃的小说值得一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哲学的交织</w:t>
      </w:r>
      <w:r>
        <w:rPr>
          <w:sz w:val="32"/>
          <w:szCs w:val="32"/>
        </w:rPr>
        <w:t>&lt;/p&gt;&lt;p&gt;&lt;img src="/static-img/sChcxzR9hRepJk6HRpf8TjlvjOSyWTX3VvTwqEzazqqHMWli571gdXHDIqAylLpqZZmLbqI8bEea5r8b6KQFVWmYEL10PlwSEPGsrFCH78k.jpg"&gt;&lt;/p&gt;&lt;p&gt;</w:t>
      </w:r>
      <w:r>
        <w:rPr>
          <w:sz w:val="32"/>
          <w:szCs w:val="32"/>
        </w:rPr>
        <w:t>何彦江桃的小说，不论是古风奇幻还是现代都市，她总能将情感与哲学巧妙地融合在一起。这让她的小说不只是简单地讲述故事，而是通过对人物内心世界的细腻描绘，让读者能够体会到人生中的苦乐参半，以及如何在困境中寻找自我成长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想象力</w:t>
      </w:r>
      <w:r>
        <w:rPr>
          <w:sz w:val="32"/>
          <w:szCs w:val="32"/>
        </w:rPr>
        <w:t>&lt;/p&gt;&lt;p&gt;&lt;img src="/static-img/r9TA0wYpKQrpB2CKGqJy5zlvjOSyWTX3VvTwqEzazqqHMWli571gdXHDIqAylLpqZZmLbqI8bEea5r8b6KQFVWmYEL10PlwSEPGsrFCH78k.jpg"&gt;&lt;/p&gt;&lt;p&gt;</w:t>
      </w:r>
      <w:r>
        <w:rPr>
          <w:sz w:val="32"/>
          <w:szCs w:val="32"/>
        </w:rPr>
        <w:t>何彦江桃擅长运用语言，将她笔下的世界带入现实，使得读者仿佛置身其中。她善于利用比喻、拟人等修辞手法，让文字更加生动有趣，同时也展现出她对词汇选择和叙事结构精湛掌握的一面，这也是为什么许多读者喜欢沉浸在她的作品之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阅读旅程？</w:t>
      </w:r>
      <w:r>
        <w:rPr>
          <w:sz w:val="32"/>
          <w:szCs w:val="32"/>
        </w:rPr>
        <w:t>&lt;/p&gt;&lt;p&gt;&lt;img src="/static-img/Z7D7Is40A0Zuwyp2xM9X2zlvjOSyWTX3VvTwqEzazqqHMWli571gdXHDIqAylLpqZZmLbqI8bEea5r8b6KQFVWmYEL10PlwSEPGsrFCH78k.jpg"&gt;&lt;/p&gt;&lt;p&gt;</w:t>
      </w:r>
      <w:r>
        <w:rPr>
          <w:sz w:val="32"/>
          <w:szCs w:val="32"/>
        </w:rPr>
        <w:t>想要开始你对于何彦江桃小说免费阅读全文之旅吗？那么，你只需访问我们的官方网站或者下载我们提供的一款专属应用程序，就可以轻松地获得这位作家的最新作品。无论你是在家里的安静角落，还是在公交上短暂停留，都可以随时随地享受这些充满激情和智慧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小众”作者，其魅力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听到人们谈论着那些大名鼎鼎的大作家，他们以巨大的知名度来吸引粉丝。但是，对于那些默默无闻却又蕴含深意的小众作者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背后的故事往往更为有趣。他们通常拥有更多自由去创造属于自己独特的声音，不受传统模式束缚，因此也许才更容易打动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“小众”作者持续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如同大型出版社那样广泛宣传，但“小众”作者依然不断推出了令人惊叹的人物塑造、紧张刺激的情节发展以及深刻而温暖的情感表达。而且，由于它们通常不会受到商业压力的干扰，这使得他们能够保持纯粹的心态去创作，那份真诚便自然而然地被传递给了每一位读者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支持这些优秀但未被足够重视的小说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信文学应该是一个开放且包容的地方，无论你是知名作家还是新兴作者，只要你的作品闪耀着光芒，它就值得被看到，被分享，被记住。在我们的平台上，你可以找到所有类型、各种风格以及不同层次水平上的书籍，无论是经典好书，还是即将成为经典的小说，我们都希望成为连接优秀作品与追求知识渴望者的桥梁。</w:t>
      </w:r>
      <w:r>
        <w:rPr>
          <w:sz w:val="32"/>
          <w:szCs w:val="32"/>
        </w:rPr>
        <w:t>&lt;/p&gt;&lt;p&gt;&lt;a href = "/doc/386746-</w:t>
      </w:r>
      <w:r>
        <w:rPr>
          <w:sz w:val="32"/>
          <w:szCs w:val="32"/>
        </w:rPr>
        <w:t>何彦江桃小说免费阅读全文古风奇幻冒险</w:t>
      </w:r>
      <w:r>
        <w:rPr>
          <w:sz w:val="32"/>
          <w:szCs w:val="32"/>
        </w:rPr>
        <w:t>.doc" rel="alternate" download="386746-</w:t>
      </w:r>
      <w:r>
        <w:rPr>
          <w:sz w:val="32"/>
          <w:szCs w:val="32"/>
        </w:rPr>
        <w:t>何彦江桃小说免费阅读全文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