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恐日记我漂亮了但穿成这样被万人嫌后</w:t>
      </w:r>
      <w:r>
        <w:rPr>
          <w:sz w:val="48"/>
          <w:szCs w:val="48"/>
        </w:rPr>
        <w:t>..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穿了一件新买的裙子，颜色是深蓝色的，是那种会在光线下闪耀出淡粉色光泽的质感。我的朋友们都说我长了一张好脸蛋，如果不说我也知道自己有一点点小可爱。但那个日子里，我却因为社交恐惧症（简称社恐）而变得异常紧张。</w:t>
      </w:r>
      <w:r>
        <w:rPr>
          <w:sz w:val="32"/>
          <w:szCs w:val="32"/>
        </w:rPr>
        <w:t>&lt;/p&gt;&lt;p&gt;&lt;img src="/static-img/OTYs5yIbWMyJMxMU8qOK1OpzLzYswAGoC1_ouuF-q8rpT2NTpLfiEy3wy1yIoDqN.jpg"&gt;&lt;/p&gt;&lt;p&gt;</w:t>
      </w:r>
      <w:r>
        <w:rPr>
          <w:sz w:val="32"/>
          <w:szCs w:val="32"/>
        </w:rPr>
        <w:t>我是一个非常害怕被人注意的人，每当聚会或者公共场合出现，就会感到心跳加速，呼吸困难，甚至手脚冰凉。我总是担心自己的表现或着装不符合群体标准，被大家视为异类或者笑话对象。在这种情况下，即使是我觉得很自信的一次打扮，也无法让我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穿上那件新裙子的时候，我心里其实已经预料到了可能发生的事情。虽然这件衣服对我来说是一种挑战，它能突显我的身材曲线，同时也让我看起来更加成熟和优雅，但同时它也是一个潜在的危险源，因为它太过引人注目了。</w:t>
      </w:r>
      <w:r>
        <w:rPr>
          <w:sz w:val="32"/>
          <w:szCs w:val="32"/>
        </w:rPr>
        <w:t>&lt;/p&gt;&lt;p&gt;&lt;img src="/static-img/xYBXOnICD8fWfpyvjL9xAepzLzYswAGoC1_ouuF-q8rpT2NTpLfiEy3wy1yIoDqN.jpg"&gt;&lt;/p&gt;&lt;p&gt;</w:t>
      </w:r>
      <w:r>
        <w:rPr>
          <w:sz w:val="32"/>
          <w:szCs w:val="32"/>
        </w:rPr>
        <w:t>终于，在一场朋友们组织的派对上，我不得不面对这个考验。我走进房间，那深蓝色的裙摆随着每一步轻轻飘动，让周围的人纷纷转头望向我。我原本以为这样一来，至少可以让自己成为焦点，这样就不会那么孤单无助了。但实际情况远没有想象中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上的变化让我看起来更漂亮，更有魅力，但是内心中的恐慌依然如影随形。当别人开始谈论我的服饰时，他们的话语中充满了讽刺和鄙夷，而不是赞美与关注。这份来自他人的嫌弃感，让我的不安瞬间爆发出来。我试图掩饰自己的紧张，但没法隐藏住那些透明到几乎可以触摸到的羞愧和绝望之情。</w:t>
      </w:r>
      <w:r>
        <w:rPr>
          <w:sz w:val="32"/>
          <w:szCs w:val="32"/>
        </w:rPr>
        <w:t>&lt;/p&gt;&lt;p&gt;&lt;img src="/static-img/WzqzwNVRCSuga74J5YLoRupzLzYswAGoC1_ouuF-q8rpT2NTpLfiEy3wy1yIoDqN.jpg"&gt;&lt;/p&gt;&lt;p&gt;</w:t>
      </w:r>
      <w:r>
        <w:rPr>
          <w:sz w:val="32"/>
          <w:szCs w:val="32"/>
        </w:rPr>
        <w:t>那个夜晚，一切似乎都回到了原点。那深蓝色的裙子，它曾经给予了我勇气，现在只留给我无尽的挫败感。后来，当所有人离开，只剩下空荡的大厅时，我才终于放松下来，意识到真正重要的是，不管如何装扮，最终还是要相信自己、接受自己，并且勇敢地去面对世界。而不是为了逃避自己的恐惧而不断地改变外貌，以此来获得他人的认可和接纳。</w:t>
      </w:r>
      <w:r>
        <w:rPr>
          <w:sz w:val="32"/>
          <w:szCs w:val="32"/>
        </w:rPr>
        <w:t>&lt;/p&gt;&lt;p&gt;&lt;a href = "/doc/386635-</w:t>
      </w:r>
      <w:r>
        <w:rPr>
          <w:sz w:val="32"/>
          <w:szCs w:val="32"/>
        </w:rPr>
        <w:t>社恐日记我漂亮了但穿成这样被万人嫌后</w:t>
      </w:r>
      <w:r>
        <w:rPr>
          <w:sz w:val="32"/>
          <w:szCs w:val="32"/>
        </w:rPr>
        <w:t>....doc" rel="alternate" download="386635-</w:t>
      </w:r>
      <w:r>
        <w:rPr>
          <w:sz w:val="32"/>
          <w:szCs w:val="32"/>
        </w:rPr>
        <w:t>社恐日记我漂亮了但穿成这样被万人嫌后</w:t>
      </w:r>
      <w:r>
        <w:rPr>
          <w:sz w:val="32"/>
          <w:szCs w:val="32"/>
        </w:rPr>
        <w:t>...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