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怎么用一技之长让自己从天涯沦落到国宝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丽质，家庭背景又好，就像是有了金钥匙直接进了天堂。但我呢？我虽然不是出身显赫，但却有一种奇特的能力——玄学。</w:t>
      </w:r>
      <w:r>
        <w:rPr>
          <w:sz w:val="32"/>
          <w:szCs w:val="32"/>
        </w:rPr>
        <w:t>&lt;/p&gt;&lt;p&gt;&lt;img src="/static-img/dNEVNFh13qKtwmLlYElu-2uZQLHBJNk4MBmseCQKCQc-ZsBVnc_p_9JqYMJxHn7w.jpg"&gt;&lt;/p&gt;&lt;p&gt;</w:t>
      </w:r>
      <w:r>
        <w:rPr>
          <w:sz w:val="32"/>
          <w:szCs w:val="32"/>
        </w:rPr>
        <w:t>记得初入社会的时候，我总是被人看不起，因为我的家族并非世家大族。我甚至一度怀疑自己能不能混个尊严一点。然而，一次偶然的机会让我发现了自己的特殊才能：我能预知一些未来的事件，这让我的生活彻底翻转。</w:t>
      </w:r>
      <w:r>
        <w:rPr>
          <w:sz w:val="32"/>
          <w:szCs w:val="32"/>
        </w:rPr>
        <w:t>&lt;/p&gt;&lt;p&gt;</w:t>
      </w:r>
      <w:r>
        <w:rPr>
          <w:sz w:val="32"/>
          <w:szCs w:val="32"/>
        </w:rPr>
        <w:t>开始时，我只是小心翼翼地用这份能力帮助周围的人，希望能够赢得别人的认可和尊重。而随着时间的推移，这种能力也越来越强。人们开始称赞我，说我像真正的千金一样聪明无匹。不久之后，便有人提出要把我的预言能力当作国家宝藏来保护。这对一个曾经默默无闻的小女孩来说简直太难以置信了！</w:t>
      </w:r>
      <w:r>
        <w:rPr>
          <w:sz w:val="32"/>
          <w:szCs w:val="32"/>
        </w:rPr>
        <w:t>&lt;/p&gt;&lt;p&gt;&lt;img src="/static-img/l0hqaJkXfqi7UmZVHMaHQGuZQLHBJNk4MBmseCQKCQc-ZsBVnc_p_9JqYMJxHn7w.jpg"&gt;&lt;/p&gt;&lt;p&gt;</w:t>
      </w:r>
      <w:r>
        <w:rPr>
          <w:sz w:val="32"/>
          <w:szCs w:val="32"/>
        </w:rPr>
        <w:t>不过，我知道这背后隐藏着更深层次的事情。在这个时代，信息控制、战略布局都变得异常重要，而我的玄学就成为了这一切中的关键工具。政府机构、企业巨擘，都纷纷邀请我参与决策过程，为他们提供最准确的情报，从而避免风险或者抓住机遇。</w:t>
      </w:r>
      <w:r>
        <w:rPr>
          <w:sz w:val="32"/>
          <w:szCs w:val="32"/>
        </w:rPr>
        <w:t>&lt;/p&gt;&lt;p&gt;</w:t>
      </w:r>
      <w:r>
        <w:rPr>
          <w:sz w:val="32"/>
          <w:szCs w:val="32"/>
        </w:rPr>
        <w:t>这样的生活虽不再平凡，但也有其独有的挑战。我必须学会如何使用这种力量，不仅要保证自身安全，还要考虑到这些信息可能给他人带来的影响。一旦泄露，即使是对我们有利的情报，也可能导致严重后果。</w:t>
      </w:r>
      <w:r>
        <w:rPr>
          <w:sz w:val="32"/>
          <w:szCs w:val="32"/>
        </w:rPr>
        <w:t>&lt;/p&gt;&lt;p&gt;&lt;img src="/static-img/bALYRAc7HWXpnRWWw-_wxmuZQLHBJNk4MBmseCQKCQc-ZsBVnc_p_9JqYMJxHn7w.jpg"&gt;&lt;/p&gt;&lt;p&gt;</w:t>
      </w:r>
      <w:r>
        <w:rPr>
          <w:sz w:val="32"/>
          <w:szCs w:val="32"/>
        </w:rPr>
        <w:t>但即便如此，我依然珍视这一生命中唯一独特的东西——那就是与众不同的力量。在某些瞬间，当夜空下星辰闪烁之际，或是在寂静中听见风声传递着未知未来时，那种超脱尘世的感觉，是任何荣耀或权力都无法比拟的。</w:t>
      </w:r>
      <w:r>
        <w:rPr>
          <w:sz w:val="32"/>
          <w:szCs w:val="32"/>
        </w:rPr>
        <w:t>&lt;/p&gt;&lt;p&gt;</w:t>
      </w:r>
      <w:r>
        <w:rPr>
          <w:sz w:val="32"/>
          <w:szCs w:val="32"/>
        </w:rPr>
        <w:t>所以，当有人问起：“真千金靠玄学成为国宝？”我会微笑点头，因为对于那些了解过的人来说，这绝不是夸张或虚构，而是一段真实发生于现代社会的小故事。当你拥有改变命运的手段，你就会明白什么才是真正的地位和价值所在。</w:t>
      </w:r>
      <w:r>
        <w:rPr>
          <w:sz w:val="32"/>
          <w:szCs w:val="32"/>
        </w:rPr>
        <w:t>&lt;/p&gt;&lt;p&gt;&lt;img src="/static-img/MzkNiJQScNb0ngUd5NeB72uZQLHBJNk4MBmseCQKCQc-ZsBVnc_p_9JqYMJxHn7w.jpg"&gt;&lt;/p&gt;&lt;p&gt;&lt;a href = "/doc/386504-</w:t>
      </w:r>
      <w:r>
        <w:rPr>
          <w:sz w:val="32"/>
          <w:szCs w:val="32"/>
        </w:rPr>
        <w:t>真千金靠玄学成为国宝我是怎么用一技之长让自己从天涯沦落到国宝级的</w:t>
      </w:r>
      <w:r>
        <w:rPr>
          <w:sz w:val="32"/>
          <w:szCs w:val="32"/>
        </w:rPr>
        <w:t>.doc" rel="alternate" download="386504-</w:t>
      </w:r>
      <w:r>
        <w:rPr>
          <w:sz w:val="32"/>
          <w:szCs w:val="32"/>
        </w:rPr>
        <w:t>真千金靠玄学成为国宝我是怎么用一技之长让自己从天涯沦落到国宝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