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的双面魅力亲近与探索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的双面魅力：亲近与探索的游戏</w:t>
      </w:r>
      <w:r>
        <w:rPr>
          <w:sz w:val="32"/>
          <w:szCs w:val="32"/>
        </w:rPr>
        <w:t>&lt;/p&gt;&lt;p&gt;&lt;img src="/static-img/-arEvhUtoeNHdum21K8_LIhW5WL8BV7J13VoxkUpoqLaRVlEoTxryEY3DzbdYGis.jpg"&gt;&lt;/p&gt;&lt;p&gt;</w:t>
      </w:r>
      <w:r>
        <w:rPr>
          <w:sz w:val="32"/>
          <w:szCs w:val="32"/>
        </w:rPr>
        <w:t>一面亲上边一面一摸下边的电视，这个表述听起来有些诡异，但它却揭示了我们对电视这个家用电器的一个独特认识。通常，我们只把电视看作是一个传递信息、娱乐我们的心灵之窗。但是，今天我们要深入挖掘，探讨一下这台看似简单的设备背后的复杂性和多层次。</w:t>
      </w:r>
      <w:r>
        <w:rPr>
          <w:sz w:val="32"/>
          <w:szCs w:val="32"/>
        </w:rPr>
        <w:t>&lt;/p&gt;&lt;p&gt;</w:t>
      </w:r>
      <w:r>
        <w:rPr>
          <w:sz w:val="32"/>
          <w:szCs w:val="32"/>
        </w:rPr>
        <w:t>首先，让我们来谈谈“一面亲上边”。在我们的日常生活中，电视往往被摆放在客厅的一角，它成为了家庭聚会时不可或缺的一部分。人们围坐在周围，一起观看同一个屏幕上的节目。这不仅仅是一种消遣方式，更是一种社交活动。无论是在热闹的晚会还是平静的家庭时光里，电视都是连接人与人之间感情纽带的一环。在这样的场合下，每个人都可以通过触摸或者接触到这个设备，从而感受到集体共鸣和情感交流。</w:t>
      </w:r>
      <w:r>
        <w:rPr>
          <w:sz w:val="32"/>
          <w:szCs w:val="32"/>
        </w:rPr>
        <w:t>&lt;/p&gt;&lt;p&gt;&lt;img src="/static-img/fBQ_Uws-HjlqYEj0Sj_s84hW5WL8BV7J13VoxkUpoqL1U7Ks5A6efe0lxeW3DJX1-HiVToXcRxQiV6VSrWqS74oVFULs_m0JZA-22O9jQG0CC98is4YRDiV3_pN3nu24NH6AZIx9Ax_y8SY5Sr4fvoGX1yRVs72hoZdVg19zgog.jpg"&gt;&lt;/p&gt;&lt;p&gt;</w:t>
      </w:r>
      <w:r>
        <w:rPr>
          <w:sz w:val="32"/>
          <w:szCs w:val="32"/>
        </w:rPr>
        <w:t>其次，“一摸下边”的意义则更为隐晦。在技术进步日新月异的大背景下，无线遥控器已经成为现代生活中的必备品。这种小巧精致的小工具让用户能够从任何角度轻松操控大屏幕前面的内容，不再受物理距离限制。而且，无线遥控器提供了一种更加直观和便捷的手段，使得用户可以在没有实际接触到机身的情况下，也能完全掌握控制权。这就像是在黑暗中找到方向一样，只需一点点指引，就能找到正确的路径。</w:t>
      </w:r>
      <w:r>
        <w:rPr>
          <w:sz w:val="32"/>
          <w:szCs w:val="32"/>
        </w:rPr>
        <w:t>&lt;/p&gt;&lt;p&gt;</w:t>
      </w:r>
      <w:r>
        <w:rPr>
          <w:sz w:val="32"/>
          <w:szCs w:val="32"/>
        </w:rPr>
        <w:t>除了这些显而易见的情感联系之外，我们还需要考虑“一面亲上边”所蕴含的情感深度。当一个人在自己的房间里，有时候他们可能会选择更私密地与自己喜欢的人物或故事进行交流，而不是参加大型聚会。这时候，他们可能就会将手轻轻放在机身上，用一种温柔又专注的心态去享受那些他们认为只有自己才能理解的事物。在这样的情况下，“亲近”不仅是身体上的接触，更是心灵间的情感沟通。</w:t>
      </w:r>
      <w:r>
        <w:rPr>
          <w:sz w:val="32"/>
          <w:szCs w:val="32"/>
        </w:rPr>
        <w:t>&lt;/p&gt;&lt;p&gt;&lt;img src="/static-img/T3RpTlHipqxDxO3ubCJfUYhW5WL8BV7J13VoxkUpoqL1U7Ks5A6efe0lxeW3DJX1-HiVToXcRxQiV6VSrWqS74oVFULs_m0JZA-22O9jQG0CC98is4YRDiV3_pN3nu24NH6AZIx9Ax_y8SY5Sr4fvoGX1yRVs72hoZdVg19zgog.jpg"&gt;&lt;/p&gt;&lt;p&gt;</w:t>
      </w:r>
      <w:r>
        <w:rPr>
          <w:sz w:val="32"/>
          <w:szCs w:val="32"/>
        </w:rPr>
        <w:t>此外，还有一个方面不得忽视，那就是技术创新对于改善使用体验所做出的贡献。一系列高科技功能，如智能推荐系统、语音控制等，都在不断地推动着人们与电视互动模式发生变化。这些创新使得用户能够更加自如地管理他们的观看时间，同时也提高了整个体验过程中的效率和趣味性。</w:t>
      </w:r>
      <w:r>
        <w:rPr>
          <w:sz w:val="32"/>
          <w:szCs w:val="32"/>
        </w:rPr>
        <w:t>&lt;/p&gt;&lt;p&gt;</w:t>
      </w:r>
      <w:r>
        <w:rPr>
          <w:sz w:val="32"/>
          <w:szCs w:val="32"/>
        </w:rPr>
        <w:t>最后，让我们来看看未来如何塑造这一概念。不久后，虚拟现实</w:t>
      </w:r>
      <w:r>
        <w:rPr>
          <w:sz w:val="32"/>
          <w:szCs w:val="32"/>
        </w:rPr>
        <w:t>(VR)</w:t>
      </w:r>
      <w:r>
        <w:rPr>
          <w:sz w:val="32"/>
          <w:szCs w:val="32"/>
        </w:rPr>
        <w:t>技术将彻底改变人们对娱乐媒体产品——比如说</w:t>
      </w:r>
      <w:r>
        <w:rPr>
          <w:sz w:val="32"/>
          <w:szCs w:val="32"/>
        </w:rPr>
        <w:t>TV——</w:t>
      </w:r>
      <w:r>
        <w:rPr>
          <w:sz w:val="32"/>
          <w:szCs w:val="32"/>
        </w:rPr>
        <w:t>如何消费。如果</w:t>
      </w:r>
      <w:r>
        <w:rPr>
          <w:sz w:val="32"/>
          <w:szCs w:val="32"/>
        </w:rPr>
        <w:t>VR-TV</w:t>
      </w:r>
      <w:r>
        <w:rPr>
          <w:sz w:val="32"/>
          <w:szCs w:val="32"/>
        </w:rPr>
        <w:t>成为现实，那么每个人都可以创造出属于自己的个性化世界，在那里，他们可以随意探索无限可能性的空间。而这正好映射到了</w:t>
      </w:r>
      <w:r>
        <w:rPr>
          <w:sz w:val="32"/>
          <w:szCs w:val="32"/>
        </w:rPr>
        <w:t>&amp;#34;</w:t>
      </w:r>
      <w:r>
        <w:rPr>
          <w:sz w:val="32"/>
          <w:szCs w:val="32"/>
        </w:rPr>
        <w:t>一面亲上边</w:t>
      </w:r>
      <w:r>
        <w:rPr>
          <w:sz w:val="32"/>
          <w:szCs w:val="32"/>
        </w:rPr>
        <w:t>&amp;#34;</w:t>
      </w:r>
      <w:r>
        <w:rPr>
          <w:sz w:val="32"/>
          <w:szCs w:val="32"/>
        </w:rPr>
        <w:t>即可拥抱新的视觉体验，而另一面的可能性，则等待着被发现和踏入其中去探险。</w:t>
      </w:r>
      <w:r>
        <w:rPr>
          <w:sz w:val="32"/>
          <w:szCs w:val="32"/>
        </w:rPr>
        <w:t>&lt;/p&gt;&lt;p&gt;&lt;img src="/static-img/i37o5MDDeJ6Yi2NMVXJiGohW5WL8BV7J13VoxkUpoqL1U7Ks5A6efe0lxeW3DJX1-HiVToXcRxQiV6VSrWqS74oVFULs_m0JZA-22O9jQG0CC98is4YRDiV3_pN3nu24NH6AZIx9Ax_y8SY5Sr4fvoGX1yRVs72hoZdVg19zgog.jpg"&gt;&lt;/p&gt;&lt;p&gt;</w:t>
      </w:r>
      <w:r>
        <w:rPr>
          <w:sz w:val="32"/>
          <w:szCs w:val="32"/>
        </w:rPr>
        <w:t>总结来说，一面亲上边、一面摸下边的是关于人类与现代科技设备之间关系的一个微妙描述，它展示了不同层面的相互作用以及未来的发展潜力。随着科技不断进步，这个概念将继续演变，并给予我们的生活带来更多惊喜和乐趣。</w:t>
      </w:r>
      <w:r>
        <w:rPr>
          <w:sz w:val="32"/>
          <w:szCs w:val="32"/>
        </w:rPr>
        <w:t>&lt;/p&gt;&lt;p&gt;&lt;a href = "/doc/385440-</w:t>
      </w:r>
      <w:r>
        <w:rPr>
          <w:sz w:val="32"/>
          <w:szCs w:val="32"/>
        </w:rPr>
        <w:t>电视的双面魅力亲近与探索的游戏</w:t>
      </w:r>
      <w:r>
        <w:rPr>
          <w:sz w:val="32"/>
          <w:szCs w:val="32"/>
        </w:rPr>
        <w:t>.doc" rel="alternate" download="385440-</w:t>
      </w:r>
      <w:r>
        <w:rPr>
          <w:sz w:val="32"/>
          <w:szCs w:val="32"/>
        </w:rPr>
        <w:t>电视的双面魅力亲近与探索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