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爱的探索与人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拥抱。它不仅是身体上的接触，更是一种心灵上的依附。在这里，我们要探讨的是，如果没有月亮的温柔抱拥，那么我们的爱会怎样？我们的人性又将如何展现？</w:t>
      </w:r>
      <w:r>
        <w:rPr>
          <w:sz w:val="32"/>
          <w:szCs w:val="32"/>
        </w:rPr>
        <w:t>&lt;/p&gt;&lt;p&gt;&lt;img src="/static-img/JXI1fSchCr_-Ub-WYLep7-edblsdiFFZFghSo9iEjTAsONhlG1GCBjKUAKk8mJeS.jpg"&gt;&lt;/p&gt;&lt;p&gt;</w:t>
      </w:r>
      <w:r>
        <w:rPr>
          <w:sz w:val="32"/>
          <w:szCs w:val="32"/>
        </w:rPr>
        <w:t>爱的开始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爱情可能就不会有那么浓烈的一刻。那一刻，在星光下，你和我紧紧相拥，感觉到彼此的心跳同步。这是一个开始，也是结束，因为它告诉我们，无论多远，总有一天会再次回到彼此怀中。</w:t>
      </w:r>
      <w:r>
        <w:rPr>
          <w:sz w:val="32"/>
          <w:szCs w:val="32"/>
        </w:rPr>
        <w:t>&lt;/p&gt;&lt;p&gt;&lt;img src="/static-img/L6I6yW49kMUB_bKNZjkiMuedblsdiFFZFghSo9iEjTBbog8TsLKqYHpwA4POkp2zAK9Na3BtmzuvYRGp-4A5vPQP_lGltufgVfbtCOoD0piujng-BrVZv6PhkggBGxm7vwMYK2LI9mp6MOTzZcZn8ujt4jQs2lrGpdodUkAssrp_jxy2MOVdnj589fYyasKZ.jpg"&gt;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月光的夜晚，我们的人性可能显得更加复杂。缺少了那份慰藉和安慰，我们可能更容易暴露自己的阴暗面。但正是在这些时刻，真正的人才会发挥作用，他们能够用智慧和勇气照亮前行的路。</w:t>
      </w:r>
      <w:r>
        <w:rPr>
          <w:sz w:val="32"/>
          <w:szCs w:val="32"/>
        </w:rPr>
        <w:t>&lt;/p&gt;&lt;p&gt;&lt;img src="/static-img/6qTwE3nqeHTU1kPCc5tluuedblsdiFFZFghSo9iEjTBbog8TsLKqYHpwA4POkp2zAK9Na3BtmzuvYRGp-4A5vPQP_lGltufgVfbtCOoD0piujng-BrVZv6PhkggBGxm7vwMYK2LI9mp6MOTzZcZn8ujt4jQs2lrGpdodUkAssrp_jxy2MOVdnj589fYyasKZ.jpg"&gt;&lt;/p&gt;&lt;p&gt;</w:t>
      </w:r>
      <w:r>
        <w:rPr>
          <w:sz w:val="32"/>
          <w:szCs w:val="32"/>
        </w:rPr>
        <w:t>情感的深度与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亮不再给予我们那份无声的情感支持时，我们的情感世界也许就会变得更加丰富和复杂。因为只有在最艰难的时候，我们才能真切体验到亲密关系带来的力量，以及自己内心深处所蕴含的情感之海。</w:t>
      </w:r>
      <w:r>
        <w:rPr>
          <w:sz w:val="32"/>
          <w:szCs w:val="32"/>
        </w:rPr>
        <w:t>&lt;/p&gt;&lt;p&gt;&lt;img src="/static-img/K3Igy228ETxY2FwRVJoE9uedblsdiFFZFghSo9iEjTBbog8TsLKqYHpwA4POkp2zAK9Na3BtmzuvYRGp-4A5vPQP_lGltufgVfbtCOoD0piujng-BrVZv6PhkggBGxm7vwMYK2LI9mp6MOTzZcZn8ujt4jQs2lrGpdodUkAssrp_jxy2MOVdnj589fYyasKZ.jpg"&gt;&lt;/p&gt;&lt;p&gt;</w:t>
      </w:r>
      <w:r>
        <w:rPr>
          <w:sz w:val="32"/>
          <w:szCs w:val="32"/>
        </w:rPr>
        <w:t>关系中的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黑暗的时候，没有月亮也不意味着一切都失去了意义。相反，它提醒我们，要有更多耐心去理解对方，要有更多坚持去维护这段关系，就像地平线下的船只，即使看不到航向，但仍然继续前行，不断靠近梦想。</w:t>
      </w:r>
      <w:r>
        <w:rPr>
          <w:sz w:val="32"/>
          <w:szCs w:val="32"/>
        </w:rPr>
        <w:t>&lt;/p&gt;&lt;p&gt;&lt;img src="/static-img/nmN-bPd7NydZzZHXZssar-edblsdiFFZFghSo9iEjTBbog8TsLKqYHpwA4POkp2zAK9Na3BtmzuvYRGp-4A5vPQP_lGltufgVfbtCOoD0piujng-BrVZv6PhkggBGxm7vwMYK2LI9mp6MOTzZcZn8ujt4jQs2lrGpdodUkAssrp_jxy2MOVdnj589fYyasKZ.jpg"&gt;&lt;/p&gt;&lt;p&gt;</w:t>
      </w:r>
      <w:r>
        <w:rPr>
          <w:sz w:val="32"/>
          <w:szCs w:val="32"/>
        </w:rPr>
        <w:t>自我的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了外界对比，一些人或许能更好地认识自我。这时候，你可以发现自己的优点，也可以看到自己的不足，从而进行自我提升，让自己变得更加完善、强大。这就是成长，是觉醒，是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美好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是空旷寂静的大海也有其独特之美。如果没有了月亮，那些日常生活中的小事也许就显得格外珍贵。你会发现一个简单的小笑容、一句温暖的话语，都能让整个世界明媚起来，这样的生活本身就是一种幸福。</w:t>
      </w:r>
      <w:r>
        <w:rPr>
          <w:sz w:val="32"/>
          <w:szCs w:val="32"/>
        </w:rPr>
        <w:t>&lt;/p&gt;&lt;p&gt;&lt;a href = "/doc/385099-</w:t>
      </w:r>
      <w:r>
        <w:rPr>
          <w:sz w:val="32"/>
          <w:szCs w:val="32"/>
        </w:rPr>
        <w:t>如果月亮不抱你爱的探索与人性的深度</w:t>
      </w:r>
      <w:r>
        <w:rPr>
          <w:sz w:val="32"/>
          <w:szCs w:val="32"/>
        </w:rPr>
        <w:t>.doc" rel="alternate" download="385099-</w:t>
      </w:r>
      <w:r>
        <w:rPr>
          <w:sz w:val="32"/>
          <w:szCs w:val="32"/>
        </w:rPr>
        <w:t>如果月亮不抱你爱的探索与人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