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热情交融公与淑婷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热情交融：公与淑婷的美味故事</w:t>
      </w:r>
      <w:r>
        <w:rPr>
          <w:sz w:val="32"/>
          <w:szCs w:val="32"/>
        </w:rPr>
        <w:t>&lt;/p&gt;&lt;p&gt;&lt;img src="/static-img/VzRQ14OMpkMtTQ2rkmRAIb_imnqdXjZFVjrTmDnLO2hT44ouImnU3fLIOKuVlqZT.jpg"&gt;&lt;/p&gt;&lt;p&gt;</w:t>
      </w:r>
      <w:r>
        <w:rPr>
          <w:sz w:val="32"/>
          <w:szCs w:val="32"/>
        </w:rPr>
        <w:t>在一个平凡的住宅区里，有一间普通看似却隐藏着不凡的秘密。这个秘密并不在于这所房子有多豪华，或者它的地理位置如何，而是因为这里有一对夫妻——公与淑婷，他们将厨房变成了自己的小天地。在这里，每一次“公与淑婷厨房猛烈进出”，都是一场精彩绝伦的烹饪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是一个颇具才华的大师级烹饪爱好者，他拥有丰富的食谱和独到的技巧。他的菜肴不仅色香味俱佳，更重要的是每道菜都蕴含深厚的情感和对生活细节的关注。他总是用心选择最适合季节的食材，将每一口饭做得既健康又美味。</w:t>
      </w:r>
      <w:r>
        <w:rPr>
          <w:sz w:val="32"/>
          <w:szCs w:val="32"/>
        </w:rPr>
        <w:t>&lt;/p&gt;&lt;p&gt;&lt;img src="/static-img/sAi7tGaNgOfytT32Tfh4xr_imnqdXjZFVjrTmDnLO2i8KblWDd6Whk2AuIYy7vXAp08fRDeijGi0XBAORPZOgM1DKWpj3hMDvcdurZNwYCU.jpg"&gt;&lt;/p&gt;&lt;p&gt;</w:t>
      </w:r>
      <w:r>
        <w:rPr>
          <w:sz w:val="32"/>
          <w:szCs w:val="32"/>
        </w:rPr>
        <w:t>其次，淑婷则是一位擅长营造温馨氛围的人。她总能让任何一个人感到被呵护，被理解。在她精心布置好的餐桌前，每一位来访者都会感受到家的温暖和安慰。她的餐桌上，不仅有美味可口的小吃，还有各种各样的饮料，让人感觉就像是回到了童年时光一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他们两人还特别重视家庭传承。他们常常会邀请外甥女、外甥、儿子的朋友们来家中共享晚餐，这些孩子们从小就在他们周围学着点滴，从而学会了如何用手艺去表达爱意。当这些孩子们坐在温馨舒适的小餐厅里，看着父母为自己准备那些简单但充满温度的一顿饭时，他们的心中一定也会涌起一股强烈的情感，那就是对家族文化传承的一份敬畏之情。</w:t>
      </w:r>
      <w:r>
        <w:rPr>
          <w:sz w:val="32"/>
          <w:szCs w:val="32"/>
        </w:rPr>
        <w:t>&lt;/p&gt;&lt;p&gt;&lt;img src="/static-img/4VXNUOkdUyKrPgdyvD3EfL_imnqdXjZFVjrTmDnLO2i8KblWDd6Whk2AuIYy7vXAp08fRDeijGi0XBAORPZOgM1DKWpj3hMDvcdurZNwYCU.png"&gt;&lt;/p&gt;&lt;p&gt;</w:t>
      </w:r>
      <w:r>
        <w:rPr>
          <w:sz w:val="32"/>
          <w:szCs w:val="32"/>
        </w:rPr>
        <w:t>此外，在他们共同创作了一系列简易烹饪视频后，一时间网络上关于“公与淑婷厨房猛烈进出”的讨论声浪四起。这不仅使得他们成为了当地乃至全国范围内知名的一对夫妻，而且更重要的是，它打破了许多人的刻板印象，让人们认识到，即便是在繁忙都市生活中，也可以找到真正意义上的快乐和满足，只要你愿意去寻找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新鲜事物，他们始终保持开放的心态。不断尝试新的食谱、新技术，以及各种不同的风格，从而不断更新自己的烹饪技能。此外，他们也积极参与社区活动，与邻居分享自己的经验，为大家带去更多欢笑和美食体验，使整个社区变得更加活跃起来。</w:t>
      </w:r>
      <w:r>
        <w:rPr>
          <w:sz w:val="32"/>
          <w:szCs w:val="32"/>
        </w:rPr>
        <w:t>&lt;/p&gt;&lt;p&gt;&lt;img src="/static-img/xQb6EE2PZt-qqkdNaDUXKL_imnqdXjZFVjrTmDnLO2i8KblWDd6Whk2AuIYy7vXAp08fRDeijGi0XBAORPZOgM1DKWpj3hMDvcdurZNwYCU.png"&gt;&lt;/p&gt;&lt;p&gt;</w:t>
      </w:r>
      <w:r>
        <w:rPr>
          <w:sz w:val="32"/>
          <w:szCs w:val="32"/>
        </w:rPr>
        <w:t>综上所述，虽然只是一个平凡家庭，但通过“公与淑婷厨房猛烈进出的”故事，我们可以看到无论身处何种环境，都能通过简单的事物找到生命中的乐趣。而对于这对夫妻来说，无疑是最宝贵也是最真实的情谊之一——那就是在日常生活中，用心经营、用爱相守。</w:t>
      </w:r>
      <w:r>
        <w:rPr>
          <w:sz w:val="32"/>
          <w:szCs w:val="32"/>
        </w:rPr>
        <w:t>&lt;/p&gt;&lt;p&gt;&lt;a href = "/doc/385058-</w:t>
      </w:r>
      <w:r>
        <w:rPr>
          <w:sz w:val="32"/>
          <w:szCs w:val="32"/>
        </w:rPr>
        <w:t>厨房中的热情交融公与淑婷的美味故事</w:t>
      </w:r>
      <w:r>
        <w:rPr>
          <w:sz w:val="32"/>
          <w:szCs w:val="32"/>
        </w:rPr>
        <w:t>.doc" rel="alternate" download="385058-</w:t>
      </w:r>
      <w:r>
        <w:rPr>
          <w:sz w:val="32"/>
          <w:szCs w:val="32"/>
        </w:rPr>
        <w:t>厨房中的热情交融公与淑婷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