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续集完整版下载情感纠葛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已经迫不及待想要了解步步惊心续集的故事了？</w:t>
      </w:r>
      <w:r>
        <w:rPr>
          <w:sz w:val="32"/>
          <w:szCs w:val="32"/>
        </w:rPr>
        <w:t>&lt;/p&gt;&lt;p&gt;&lt;img src="/static-img/laHUV9It_OyEmrDak8XNZJnjOhtBWaiEPWMMv4ZGHcviGCDQCOaZamn05aeDMOow.jpg"&gt;&lt;/p&gt;&lt;p&gt;</w:t>
      </w:r>
      <w:r>
        <w:rPr>
          <w:sz w:val="32"/>
          <w:szCs w:val="32"/>
        </w:rPr>
        <w:t>步步惊心是一部深受观众喜爱的电视剧，它以其精彩的情节和引人入胜的角色塑造而闻名。它讲述了一个关于复仇、爱情与权力的故事，吸引了一大批忠实粉丝。在这部剧之后，制作团队推出了续集，这让所有期待更深入探讨那些角色命运的人都感到兴奋不已。那么，让我们一起进入这个充满悬疑和情感戏剧性世界，看看续集中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续集中，我们会遇到哪些新角色？</w:t>
      </w:r>
      <w:r>
        <w:rPr>
          <w:sz w:val="32"/>
          <w:szCs w:val="32"/>
        </w:rPr>
        <w:t>&lt;/p&gt;&lt;p&gt;&lt;img src="/static-img/OQz3j_OAWgYUtNLD7WFHyZnjOhtBWaiEPWMMv4ZGHcviGCDQCOaZamn05aeDMOow.jpg"&gt;&lt;/p&gt;&lt;p&gt;</w:t>
      </w:r>
      <w:r>
        <w:rPr>
          <w:sz w:val="32"/>
          <w:szCs w:val="32"/>
        </w:rPr>
        <w:t>在《步步惊心》原作中，我们见证了林如海（张翰饰）和苏小小（杨丞琳饰）的爱恨纠葛，以及他们如何在复杂的家族恩怨中找到属于自己的道路。而现在，在继承者们面临着新的挑战时，他们将如何处理这些问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家与苏家的矛盾依旧未曾解决，而其他家族也开始介入其中。为了巩固自己的地位，每个家族都需要策划出更高明的手段来对抗竞争对手。在这样的背景下，一些新的角色的出现，为剧情增添了更多层次，使得观众能够从不同的视角去体验这场激烈斗争。</w:t>
      </w:r>
      <w:r>
        <w:rPr>
          <w:sz w:val="32"/>
          <w:szCs w:val="32"/>
        </w:rPr>
        <w:t>&lt;/p&gt;&lt;p&gt;&lt;img src="/static-img/hNLoQckvYaIvl1i4sQR7S5njOhtBWaiEPWMMv4ZGHcviGCDQCOaZamn05aeDMOow.jpg"&gt;&lt;/p&gt;&lt;p&gt;</w:t>
      </w:r>
      <w:r>
        <w:rPr>
          <w:sz w:val="32"/>
          <w:szCs w:val="32"/>
        </w:rPr>
        <w:t>这些新加入的人物带来了新的动力，同时也带来了更多的问题。比如说，有些人物可能会成为关键性的转折点，而有些则可能是隐藏中的威胁。每个人都有自己的一套计划，但是在这个充满阴谋诡计的地方，只有最聪明的人才能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续集中的关系网更加错综复杂怎么办？</w:t>
      </w:r>
      <w:r>
        <w:rPr>
          <w:sz w:val="32"/>
          <w:szCs w:val="32"/>
        </w:rPr>
        <w:t>&lt;/p&gt;&lt;p&gt;&lt;img src="/static-img/WX00_tbVlgd1wGG2G4xtyJnjOhtBWaiEPWMMv4ZGHcviGCDQCOaZamn05aeDMOow.jpg"&gt;&lt;/p&gt;&lt;p&gt;</w:t>
      </w:r>
      <w:r>
        <w:rPr>
          <w:sz w:val="32"/>
          <w:szCs w:val="32"/>
        </w:rPr>
        <w:t>由于《步步惊心》原作已经给我们留下了一系列难忘的情节，所以对于续集中的发展态度自然是好奇又紧张。这一系列事件虽然是在原作基础上展开，但却为我们提供了一种全新的视角去理解那些经典角色背后的秘密，也为他们添加上了更多细腻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下载《步步惊心》续集，你可以亲自体验这些新颖而刺激的情节。你将看到一些原本以为清楚无误的事实被打破，以及一些长久以来未解之谜得到揭晓。此外，还有许多家庭成员间相互之间的心理博弈，将会让你对整个家族内部的情况有一个全面的认识。</w:t>
      </w:r>
      <w:r>
        <w:rPr>
          <w:sz w:val="32"/>
          <w:szCs w:val="32"/>
        </w:rPr>
        <w:t>&lt;/p&gt;&lt;p&gt;&lt;img src="/static-img/rjaF9ecMwpBqtparwCN-Z5njOhtBWaiEPWMMv4ZGHcviGCDQCOaZamn05aeDMOow.jpg"&gt;&lt;/p&gt;&lt;p&gt;</w:t>
      </w:r>
      <w:r>
        <w:rPr>
          <w:sz w:val="32"/>
          <w:szCs w:val="32"/>
        </w:rPr>
        <w:t>最后，《一步惊心》的观看体验绝非仅限于单纯追寻故事情节，更重要的是它能让你参与进这个错综复杂但又迷人的世界里，从而深刻感受到每个角色的成长与变化。在下载完毕后，不妨拿起手机或电脑，与朋友分享你的想法，看看你们是否能一起发现这部作品独特魅力所在吧！</w:t>
      </w:r>
      <w:r>
        <w:rPr>
          <w:sz w:val="32"/>
          <w:szCs w:val="32"/>
        </w:rPr>
        <w:t>&lt;/p&gt;&lt;p&gt;&lt;a href = "/doc/384947-</w:t>
      </w:r>
      <w:r>
        <w:rPr>
          <w:sz w:val="32"/>
          <w:szCs w:val="32"/>
        </w:rPr>
        <w:t>步步惊心续集完整版下载情感纠葛爱恨交织</w:t>
      </w:r>
      <w:r>
        <w:rPr>
          <w:sz w:val="32"/>
          <w:szCs w:val="32"/>
        </w:rPr>
        <w:t>.doc" rel="alternate" download="384947-</w:t>
      </w:r>
      <w:r>
        <w:rPr>
          <w:sz w:val="32"/>
          <w:szCs w:val="32"/>
        </w:rPr>
        <w:t>步步惊心续集完整版下载情感纠葛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