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偷偷摸摸挤出一丝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桌子总是那么宽敞，那个角落似乎成了我的避风港。我把书本堆在一起，用几张草稿纸垫好，开始了我的小冒险。</w:t>
      </w:r>
      <w:r>
        <w:rPr>
          <w:sz w:val="32"/>
          <w:szCs w:val="32"/>
        </w:rPr>
        <w:t>&lt;/p&gt;&lt;p&gt;&lt;img src="/static-img/9E6O8WqzfMb9OGKjZz7llZnjOhtBWaiEPWMMv4ZGHcviGCDQCOaZamn05aeDMOow.jpeg"&gt;&lt;/p&gt;&lt;p&gt;</w:t>
      </w:r>
      <w:r>
        <w:rPr>
          <w:sz w:val="32"/>
          <w:szCs w:val="32"/>
        </w:rPr>
        <w:t>其实，这并不是我第一次在不经意间发现这个“秘密基地”。每当我们课堂上沉浸于老师讲解的知识海洋时，我就会悄无声息地溜到这里来。这儿，是学长偶尔放松心情的地方。他喜欢将一些奇特的小玩意摆放在桌角，每次看到那些小物件，就能感受到他那独有的幽默和随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拿起一个装满了各种颜色的铅笔盒，里面还有几个半空的水果糖果包装，上面印着各色花纹，还有几本杂志被翻开成扇形状。这些都是我们共同收集起来的一些点点滴滴，它们记录着我们的快乐和忧愁，也见证了我们的友谊。</w:t>
      </w:r>
      <w:r>
        <w:rPr>
          <w:sz w:val="32"/>
          <w:szCs w:val="32"/>
        </w:rPr>
        <w:t>&lt;/p&gt;&lt;p&gt;&lt;img src="/static-img/Rb4BcdrEwCNf5XCYW2qGzJnjOhtBWaiEPWMMv4ZGHcviGCDQCOaZamn05aeDMOow.jpeg"&gt;&lt;/p&gt;&lt;p&gt;</w:t>
      </w:r>
      <w:r>
        <w:rPr>
          <w:sz w:val="32"/>
          <w:szCs w:val="32"/>
        </w:rPr>
        <w:t>这一次，我决定在这里做完所有的作业。这让我感到有点自豪，因为通常情况下，我会选择更安静、更隐蔽的地方。但今天，我想让自己也尝试一下别人的空间，看看是否能找到不同的灵感或是新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飞逝，一道道数字和句号逐渐填满了页面。在学校里，我们都知道不能乱用同学的东西，但对于学长来说，他总是能够理解人性的复杂多变。当他注意到我的存在时，他只是微微一笑，并没有责怪，而是在旁边坐下，与我一起继续工作。那份温暖，让我心里充满了一种安全感。</w:t>
      </w:r>
      <w:r>
        <w:rPr>
          <w:sz w:val="32"/>
          <w:szCs w:val="32"/>
        </w:rPr>
        <w:t>&lt;/p&gt;&lt;p&gt;&lt;img src="/static-img/U-hfLKzp8nawWmu3MwlhbZnjOhtBWaiEPWMMv4ZGHcviGCDQCOaZamn05aeDMOow.jpeg"&gt;&lt;/p&gt;&lt;p&gt;</w:t>
      </w:r>
      <w:r>
        <w:rPr>
          <w:sz w:val="32"/>
          <w:szCs w:val="32"/>
        </w:rPr>
        <w:t>最后，当晚风吹过窗帘的时候，我收拾好东西准备离开。我对那个角落说：“谢谢你给我一个不同寻常的学习环境。”虽然它只是一片阴影中的地方，但它给予了我更多的是一种自由与接受。而且，在那个日光斑驳照射下的根茎之下，有着属于自己的世界。</w:t>
      </w:r>
      <w:r>
        <w:rPr>
          <w:sz w:val="32"/>
          <w:szCs w:val="32"/>
        </w:rPr>
        <w:t>&lt;/p&gt;&lt;p&gt;&lt;a href = "/doc/384771-</w:t>
      </w:r>
      <w:r>
        <w:rPr>
          <w:sz w:val="32"/>
          <w:szCs w:val="32"/>
        </w:rPr>
        <w:t>我在学长的根茎上写作业偷偷摸摸挤出一丝微笑</w:t>
      </w:r>
      <w:r>
        <w:rPr>
          <w:sz w:val="32"/>
          <w:szCs w:val="32"/>
        </w:rPr>
        <w:t>.doc" rel="alternate" download="384771-</w:t>
      </w:r>
      <w:r>
        <w:rPr>
          <w:sz w:val="32"/>
          <w:szCs w:val="32"/>
        </w:rPr>
        <w:t>我在学长的根茎上写作业偷偷摸摸挤出一丝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