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绩差学生变公共厕所教育公平与资源分配的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公平的代价：成绩差学生变公共厕所？</w:t>
      </w:r>
      <w:r>
        <w:rPr>
          <w:sz w:val="32"/>
          <w:szCs w:val="32"/>
        </w:rPr>
        <w:t>&lt;/p&gt;&lt;p&gt;&lt;img src="/static-img/0ZIZjE70sZgydISMHONVEmyrLWmdLseVmdBrFqqYQ5eXu7LwnwiSMBW_5j6NNkPI.jpg"&gt;&lt;/p&gt;&lt;p&gt;</w:t>
      </w:r>
      <w:r>
        <w:rPr>
          <w:sz w:val="32"/>
          <w:szCs w:val="32"/>
        </w:rPr>
        <w:t>为什么成绩差的就要成为公共厕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学校，教育资源分配不均匀，导致了学生之间的明显差异。一些优秀的学生享受着最好的教室、最先进的教学设施和最有才华的教师，而那些成绩不佳的孩子们却只能接受到相对落后的教育环境。这种现象在很多地方都存在，但它尤其严重的是在某个名为“清流中学”的学校。</w:t>
      </w:r>
      <w:r>
        <w:rPr>
          <w:sz w:val="32"/>
          <w:szCs w:val="32"/>
        </w:rPr>
        <w:t>&lt;/p&gt;&lt;p&gt;&lt;img src="/static-img/xIAbVmAAQ6V8IxAMLW4QG2yrLWmdLseVmdBrFqqYQ5dwgKkPRAIbVLdinwLuEjZ7-a8344fqAV8YQCssVnM7MR3ccwVd_WXUGQGG87Rqd_EJMmZ3YM6Mt-0uQQi5nn-isdk9fdYR1GPNPuMR9eZisiiMegzGutMk363gvpx_31Y.jpg"&gt;&lt;/p&gt;&lt;p&gt;</w:t>
      </w:r>
      <w:r>
        <w:rPr>
          <w:sz w:val="32"/>
          <w:szCs w:val="32"/>
        </w:rPr>
        <w:t>清流中学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流中学是一个历史悠久的小学，在这个校园里，有着精致的大楼、宽敞的操场以及充满活力的图书馆。但是，这所学校并不是所有人都能享受到这里优越条件的地方。根据学校管理层制定的规则，成绩排名靠前的学生才能住宿在校内，而那些排名靠后甚至还未达到入住标准的人们，被迫外出租房，这也意味着他们不得不远离家乡而去寻找合适的地方居住。</w:t>
      </w:r>
      <w:r>
        <w:rPr>
          <w:sz w:val="32"/>
          <w:szCs w:val="32"/>
        </w:rPr>
        <w:t>&lt;/p&gt;&lt;p&gt;&lt;img src="/static-img/4hmrGRQJGWUTWL_gOPWTh2yrLWmdLseVmdBrFqqYQ5dwgKkPRAIbVLdinwLuEjZ7-a8344fqAV8YQCssVnM7MR3ccwVd_WXUGQGG87Rqd_EJMmZ3YM6Mt-0uQQi5nn-isdk9fdYR1GPNPuMR9eZisiiMegzGutMk363gvpx_31Y.jpg"&gt;&lt;/p&gt;&lt;p&gt;</w:t>
      </w:r>
      <w:r>
        <w:rPr>
          <w:sz w:val="32"/>
          <w:szCs w:val="32"/>
        </w:rPr>
        <w:t>成绩差学生变成公共厕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师提出了一个荒唐且引人深思的问题：“为什么不能让那些成绩差点儿学生们成为我们的公共厕所？”这句话震惊了整个班级，每个人都感到不可思议，他们不知道这是老师怎么来的想法，也不知道他究竟想要表达什么。这一事件迅速传遍了整个校园，并很快被媒体报道出来，让社会上许多人开始关注这个问题。</w:t>
      </w:r>
      <w:r>
        <w:rPr>
          <w:sz w:val="32"/>
          <w:szCs w:val="32"/>
        </w:rPr>
        <w:t>&lt;/p&gt;&lt;p&gt;&lt;img src="/static-img/QSGV0Wc9A2fME1dANvIpp2yrLWmdLseVmdBrFqqYQ5dwgKkPRAIbVLdinwLuEjZ7-a8344fqAV8YQCssVnM7MR3ccwVd_WXUGQGG87Rqd_EJMmZ3YM6Mt-0uQQi5nn-isdk9fdYR1GPNPuMR9eZisiiMegzGutMk363gvpx_31Y.jpg"&gt;&lt;/p&gt;&lt;p&gt;</w:t>
      </w:r>
      <w:r>
        <w:rPr>
          <w:sz w:val="32"/>
          <w:szCs w:val="32"/>
        </w:rPr>
        <w:t>社会反应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逐渐走向公众视野，它引起了广泛争论。一部分人认为这是一个荒谬透顶的事情，是对教育公平原则的一次巨大践踏；另一部分人则认为这只是一个极端的手段，用以强调教育资源分配上的问题和不足。在网络上，人们纷纷发表评论，有些支持有些反对，但无论如何，都无法否认这一现象触动到了每个人的心弦。</w:t>
      </w:r>
      <w:r>
        <w:rPr>
          <w:sz w:val="32"/>
          <w:szCs w:val="32"/>
        </w:rPr>
        <w:t>&lt;/p&gt;&lt;p&gt;&lt;img src="/static-img/RMKL5ebsRxSmfMk9E_XYPWyrLWmdLseVmdBrFqqYQ5dwgKkPRAIbVLdinwLuEjZ7-a8344fqAV8YQCssVnM7MR3ccwVd_WXUGQGG87Rqd_EJMmZ3YM6Mt-0uQQi5nn-isdk9fdYR1GPNPuMR9eZisiiMegzGutMk363gvpx_31Y.jpg"&gt;&lt;/p&gt;&lt;p&gt;</w:t>
      </w:r>
      <w:r>
        <w:rPr>
          <w:sz w:val="32"/>
          <w:szCs w:val="32"/>
        </w:rPr>
        <w:t>政府应对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政府部门不得不介入进行调查，同时提出了一系列改革方案来解决这些问题。首先，他们要求各地学校必须提供均等化资源，无论是教学设备还是宿舍条件，都不能因为家庭背景或学习能力而区别待遇。此外，还有专项资金投入用于改善贫困地区的小学条件，使得每个孩子都能够享受到同样的机会去发展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这件事情虽然暂时被解决，但其背后隐藏的问题仍然需要我们继续努力去解决。这需要社会各界共同参与，不仅仅是政府，更包括企业、私营部门乃至普通民众，我们应该认识到，每个人都是国家和社会的一个重要组成部分，只有当大家手牵手前行的时候，我们才能真正实现人人平等共享美好生活。</w:t>
      </w:r>
      <w:r>
        <w:rPr>
          <w:sz w:val="32"/>
          <w:szCs w:val="32"/>
        </w:rPr>
        <w:t>&lt;/p&gt;&lt;p&gt;&lt;a href = "/doc/384221-</w:t>
      </w:r>
      <w:r>
        <w:rPr>
          <w:sz w:val="32"/>
          <w:szCs w:val="32"/>
        </w:rPr>
        <w:t>成绩差学生变公共厕所教育公平与资源分配的争议</w:t>
      </w:r>
      <w:r>
        <w:rPr>
          <w:sz w:val="32"/>
          <w:szCs w:val="32"/>
        </w:rPr>
        <w:t>.doc" rel="alternate" download="384221-</w:t>
      </w:r>
      <w:r>
        <w:rPr>
          <w:sz w:val="32"/>
          <w:szCs w:val="32"/>
        </w:rPr>
        <w:t>成绩差学生变公共厕所教育公平与资源分配的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