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漠狂歌沙漠边缘的诗意追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大漠之中，传来了不寻常的歌声。这些歌声不是平常听到的，而是充满了激情和对未来的憧憬。人们称之为“大漠狂歌”。这首歌曲不仅是对自然美景的一种赞美，更是一种对于自由和理想生活方式的诉求。</w:t>
      </w:r>
      <w:r>
        <w:rPr>
          <w:sz w:val="32"/>
          <w:szCs w:val="32"/>
        </w:rPr>
        <w:t>&lt;/p&gt;&lt;p&gt;&lt;img src="/static-img/efsPhocJ2knfgm5uW5VaN-pzLzYswAGoC1_ouuF-q8rpT2NTpLfiEy3wy1yIoDqN.jpg"&gt;&lt;/p&gt;&lt;p&gt;</w:t>
      </w:r>
      <w:r>
        <w:rPr>
          <w:sz w:val="32"/>
          <w:szCs w:val="32"/>
        </w:rPr>
        <w:t>沙漠中的音乐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漠狂歌源自那些居住在荒凉而宁静的地方的人们。他们通过这种独特的声音表达了自己内心深处的情感和思考。这首曲子通常是在夕阳下，在无尽的沙丘间进行演唱，每一个音符都似乎与风吹过沙子的声音相呼应，形成了一种奇妙的</w:t>
      </w:r>
      <w:r>
        <w:rPr>
          <w:sz w:val="32"/>
          <w:szCs w:val="32"/>
        </w:rPr>
        <w:t>harmon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OiuKPF0hSUklEB9fKcQdOepzLzYswAGoC1_ouuF-q8rpT2NTpLfiEy3wy1yIoDqN.jp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并非只是一段简单的旋律，它承载着每个演奏者对于更好生活、更广阔世界观念的心愿。在没有物质财富支持的情况下，他们用自己的声音去探索世界，用自己的勇气去挑战现实，这正是“大漠狂歌”所体现出的精神力量。</w:t>
      </w:r>
      <w:r>
        <w:rPr>
          <w:sz w:val="32"/>
          <w:szCs w:val="32"/>
        </w:rPr>
        <w:t>&lt;/p&gt;&lt;p&gt;&lt;img src="/static-img/DH7mCA0TwiGD-C32N6nGbOpzLzYswAGoC1_ouuF-q8rpT2NTpLfiEy3wy1yIoDqN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漠狂歌”也是一种文化遗产，它代表着一代又一代人的智慧与创造力。这些艺术家通过他们的声音来记录历史，将古老民族之间交流思想、情感和故事的一种方式传递给后人。在这个过程中，“大漠狂歌”成为了连接过去与未来的桥梁。</w:t>
      </w:r>
      <w:r>
        <w:rPr>
          <w:sz w:val="32"/>
          <w:szCs w:val="32"/>
        </w:rPr>
        <w:t>&lt;/p&gt;&lt;p&gt;&lt;img src="/static-img/uhxcHsJ1wLMisAdCMNs2fOpzLzYswAGoC1_ouuF-q8rpT2NTpLfiEy3wy1yIoDqN.jpg"&gt;&lt;/p&gt;&lt;p&gt;</w:t>
      </w:r>
      <w:r>
        <w:rPr>
          <w:sz w:val="32"/>
          <w:szCs w:val="32"/>
        </w:rPr>
        <w:t>环境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扩大的城市化进程中，大多数人忽视了自然界那原始而强烈的声音。大漠狂歌提醒我们，不论何时、何地，我们都是地球上不可或缺的一部分，我们需要保护我们的家园，让它继续发出它最美丽的声音。</w:t>
      </w:r>
      <w:r>
        <w:rPr>
          <w:sz w:val="32"/>
          <w:szCs w:val="32"/>
        </w:rPr>
        <w:t>&lt;/p&gt;&lt;p&gt;&lt;img src="/static-img/1iXexQEXXBkJ8Y1YiIuAmupzLzYswAGoC1_ouuF-q8rpT2NTpLfiEy3wy1yIoDqN.jpg"&gt;&lt;/p&gt;&lt;p&gt;</w:t>
      </w:r>
      <w:r>
        <w:rPr>
          <w:sz w:val="32"/>
          <w:szCs w:val="32"/>
        </w:rPr>
        <w:t>跨越国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漠狂歌”的影响并不仅限于一个地区，它已经成为全球性的文化象征，吸引了来自不同国家各行各业的人士前来聆听。一旦被这首曲子的魅力所吸引，就难以忘怀，那些沉醉其中的人们仿佛找到了共同的话语，无论语言如何不同，都能理解这份纯粹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在沙海边缘唱响“大 漂 狂 歌”的人来说，他们知道即使是在最艰苦的地形，也有希望，有光明。而这份信念，也许会激励更多的人走出舒适区，对抗逆境，为实现个人理想而努力，最终让这个世界变得更加丰富多彩。</w:t>
      </w:r>
      <w:r>
        <w:rPr>
          <w:sz w:val="32"/>
          <w:szCs w:val="32"/>
        </w:rPr>
        <w:t>&lt;/p&gt;&lt;p&gt;&lt;a href = "/doc/384204-</w:t>
      </w:r>
      <w:r>
        <w:rPr>
          <w:sz w:val="32"/>
          <w:szCs w:val="32"/>
        </w:rPr>
        <w:t>大漠狂歌沙漠边缘的诗意追梦</w:t>
      </w:r>
      <w:r>
        <w:rPr>
          <w:sz w:val="32"/>
          <w:szCs w:val="32"/>
        </w:rPr>
        <w:t>.doc" rel="alternate" download="384204-</w:t>
      </w:r>
      <w:r>
        <w:rPr>
          <w:sz w:val="32"/>
          <w:szCs w:val="32"/>
        </w:rPr>
        <w:t>大漠狂歌沙漠边缘的诗意追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