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权谋天下家族荣耀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家族中不可或缺的人物？</w:t>
      </w:r>
      <w:r>
        <w:rPr>
          <w:sz w:val="32"/>
          <w:szCs w:val="32"/>
        </w:rPr>
        <w:t>&lt;/p&gt;&lt;p&gt;&lt;img src="/static-img/0dxw1dWdo3hxwZ85aGsGQZnjOhtBWaiEPWMMv4ZGHcviGCDQCOaZamn05aeDMOow.png"&gt;&lt;/p&gt;&lt;p&gt;</w:t>
      </w:r>
      <w:r>
        <w:rPr>
          <w:sz w:val="32"/>
          <w:szCs w:val="32"/>
        </w:rPr>
        <w:t>在一个古老的大家族里，生辰八字决定了命运，而我，林芷，是这家中最有希望的嫡女。从小，我就被父母视为未来继承人的候选人之一。我知道，如果想要在这个充满权力的世界中立足，我必须要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子并不平静，因为我不仅要学习掌握各种文武艺，还要学会如何处理复杂的人际关系。在父亲身边，他总是给我讲述着历史上的伟大人物和他们的故事，这些故事让我明白了什么是真正的力量和智慧。同时，也因为这些知识，我开始慢慢地意识到自己的位置以及自己需要达到的高度。</w:t>
      </w:r>
      <w:r>
        <w:rPr>
          <w:sz w:val="32"/>
          <w:szCs w:val="32"/>
        </w:rPr>
        <w:t>&lt;/p&gt;&lt;p&gt;&lt;img src="/static-img/Gj8v3pzGVJAOb8aThNR9YZnjOhtBWaiEPWMMv4ZGHcviGCDQCOaZamn05aeDMOow.jpg"&gt;&lt;/p&gt;&lt;p&gt;</w:t>
      </w:r>
      <w:r>
        <w:rPr>
          <w:sz w:val="32"/>
          <w:szCs w:val="32"/>
        </w:rPr>
        <w:t>如何与其他家族建立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的视野也越来越宽广。我开始参与更多与其他家族之间的一些商业交易和联姻谈判。在这些过程中，我学会了如何用礼貌而又坚定的态度去表达自己的意愿，同时也学会了识别他人的底线，不让事情发展到不可收拾的地步。通过这些经历，我逐渐成为了一个能够在繁复纠葛之中寻找到解决办法的人。</w:t>
      </w:r>
      <w:r>
        <w:rPr>
          <w:sz w:val="32"/>
          <w:szCs w:val="32"/>
        </w:rPr>
        <w:t>&lt;/p&gt;&lt;p&gt;&lt;img src="/static-img/uXjCusAMi-yBSCtLFfBGMpnjOhtBWaiEPWMMv4ZGHcviGCDQCOaZamn05aeDMOow.jpg"&gt;&lt;/p&gt;&lt;p&gt;</w:t>
      </w:r>
      <w:r>
        <w:rPr>
          <w:sz w:val="32"/>
          <w:szCs w:val="32"/>
        </w:rPr>
        <w:t>然而，这并不是一帆风顺的事情。面对来自外界无情考验，以及内部可能存在的背叛，我必须时刻保持警觉，并且准备应对一切可能发生的情况。这包括策划秘密行动，以保护我们家的利益，也包括积极利用机会，将我们的影响力扩展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自己的情绪？</w:t>
      </w:r>
      <w:r>
        <w:rPr>
          <w:sz w:val="32"/>
          <w:szCs w:val="32"/>
        </w:rPr>
        <w:t>&lt;/p&gt;&lt;p&gt;&lt;img src="/static-img/33_EZ4uMsHjeuavqMxgOeJnjOhtBWaiEPWMMv4ZGHcviGCDQCOaZamn05aeDMOow.png"&gt;&lt;/p&gt;&lt;p&gt;</w:t>
      </w:r>
      <w:r>
        <w:rPr>
          <w:sz w:val="32"/>
          <w:szCs w:val="32"/>
        </w:rPr>
        <w:t>作为嫡女，我的生活既精彩又艰难。我不得不面对许多挑战，其中有些挑战甚至是我无法预见到的。但是我从未放弃过，因为我知道，只有不断前行才能证明自己的价值。而当遇到困难的时候，最重要的是保持冷静，不让情绪左右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的一个重要交易因某个家庭成员失误而岌岌可危。那时候的情形让我感到绝望，但是在父亲的一番话语之后，我找到了勇气去重新审视整个局势，从而制定出了一系列新的计划，最终成功挽救了那笔巨大的交易。这件事情让我深刻理解到，无论多么艰难，都不能轻易放弃，只有坚持和智慧可以帮助我们克服一切障碍。</w:t>
      </w:r>
      <w:r>
        <w:rPr>
          <w:sz w:val="32"/>
          <w:szCs w:val="32"/>
        </w:rPr>
        <w:t>&lt;/p&gt;&lt;p&gt;&lt;img src="/static-img/XJW-Wrwju5RoTv2q4dBtdZnjOhtBWaiEPWMMv4ZGHcviGCDQCOaZamn05aeDMOow.jpg"&gt;&lt;/p&gt;&lt;p&gt;</w:t>
      </w:r>
      <w:r>
        <w:rPr>
          <w:sz w:val="32"/>
          <w:szCs w:val="32"/>
        </w:rPr>
        <w:t>如何树立正确的人格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其说我成长，更应该说我塑造自己。我认识到了，要想在这个世界上留下深刻印象，就需要拥有强烈的心灵力量、卓越的大智慧以及非凡的情感共鸣力。在这样一个充满竞争的地方，要想成为真正能够影响他人的领导者，就必须具备自信心、责任感以及慈悲心，这些都是构建人格魅力的关键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在这漫长而曲折的人生旅途中，一路走来的磨练，让我更加清晰地认识到了“嫡女成长实录”的真谛——即使处于世俗之中的女子，也能以自身之才华、智慧及坚韧精神，为世间带来光明与温暖。</w:t>
      </w:r>
      <w:r>
        <w:rPr>
          <w:sz w:val="32"/>
          <w:szCs w:val="32"/>
        </w:rPr>
        <w:t>&lt;/p&gt;&lt;p&gt;&lt;a href = "/doc/383298-</w:t>
      </w:r>
      <w:r>
        <w:rPr>
          <w:sz w:val="32"/>
          <w:szCs w:val="32"/>
        </w:rPr>
        <w:t>嫡女成长实录权谋天下家族荣耀的女主角</w:t>
      </w:r>
      <w:r>
        <w:rPr>
          <w:sz w:val="32"/>
          <w:szCs w:val="32"/>
        </w:rPr>
        <w:t>.doc" rel="alternate" download="383298-</w:t>
      </w:r>
      <w:r>
        <w:rPr>
          <w:sz w:val="32"/>
          <w:szCs w:val="32"/>
        </w:rPr>
        <w:t>嫡女成长实录权谋天下家族荣耀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