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如霞的扇贝轻拂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女朋友一起去海边散步。海风中带着淡淡的咸味，她的手指轻巧地在我肩膀上画了个圈。她的笑容如同初夏的清晨，温暖而纯洁。我知道，这是一个特别的瞬间。</w:t>
      </w:r>
      <w:r>
        <w:rPr>
          <w:sz w:val="32"/>
          <w:szCs w:val="32"/>
        </w:rPr>
        <w:t>&lt;/p&gt;&lt;p&gt;&lt;img src="/static-img/wk_qYj_O7V9H0kCoMw5RunaIgLLi0SUMNvfFrOrHphpWkklddy_TWWOPhR9tT0WI.jpg"&gt;&lt;/p&gt;&lt;p&gt;</w:t>
      </w:r>
      <w:r>
        <w:rPr>
          <w:sz w:val="32"/>
          <w:szCs w:val="32"/>
        </w:rPr>
        <w:t>她拿出一只装满了水的小罐子，用小勺子仔细地喂养那只被她称作“宝贝”的扇贝。她的话语里充满了爱意，每一次轻声细语都让人感到温馨。在她的世界里，那些看似微不足道的事情，却是最重要的人生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</w:t>
      </w:r>
      <w:r>
        <w:rPr>
          <w:sz w:val="32"/>
          <w:szCs w:val="32"/>
        </w:rPr>
        <w:t>&lt;/p&gt;&lt;p&gt;&lt;img src="/static-img/XTPeRJk1az4b_2Qg8bKfhHaIgLLi0SUMNvfFrOrHphrk6ekZCX5h1gIGQerXurjYh5nW7e7tMdzdiEGQb76YT6afqsnKF3KviSVU70pUdM4aVP-DRrLaa_gl171TELoPO8m9iXAIJFB0JSOtjNIQ56mOv3_UU83I3IsALoJ0vBzjkBcvw2-jTTS0F5jN7xDP.jpg"&gt;&lt;/p&gt;&lt;p&gt;</w:t>
      </w:r>
      <w:r>
        <w:rPr>
          <w:sz w:val="32"/>
          <w:szCs w:val="32"/>
        </w:rPr>
        <w:t>女朋友对扇贝有着极高的要求，她总是挑选那些肉质鲜美、壳色均匀、开口大而且活力四射的一隻。对于这方面，她既严谨又细致，每次购买都像是在挑选珠宝一样认真。她的眼睛会仔细观察每一颗扇贝，看它是否符合标准，而我的任务就是陪伴她，让这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</w:t>
      </w:r>
      <w:r>
        <w:rPr>
          <w:sz w:val="32"/>
          <w:szCs w:val="32"/>
        </w:rPr>
        <w:t>&lt;/p&gt;&lt;p&gt;&lt;img src="/static-img/1GVT5IH6eF1lyrIg2EbN43aIgLLi0SUMNvfFrOrHphrk6ekZCX5h1gIGQerXurjYh5nW7e7tMdzdiEGQb76YT6afqsnKF3KviSVU70pUdM4aVP-DRrLaa_gl171TELoPO8m9iXAIJFB0JSOtjNIQ56mOv3_UU83I3IsALoJ0vBzjkBcvw2-jTTS0F5jN7xDP.jpg"&gt;&lt;/p&gt;&lt;p&gt;</w:t>
      </w:r>
      <w:r>
        <w:rPr>
          <w:sz w:val="32"/>
          <w:szCs w:val="32"/>
        </w:rPr>
        <w:t>每天早上和晚上，我们都会为那只扇贝进行特殊护理。她会用特定的食物喂养它，并将其放置在专门设计好的环境中，以确保它能健康成长。这不仅是一种责任，更是一种对生命尊重和关怀的情感体现。在这个过程中，我也学会了一些关于如何照顾生物的问题，它们比任何书本上的知识更具实际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&lt;img src="/static-img/IhFRHJa2vVnAgUk6yzJhX3aIgLLi0SUMNvfFrOrHphrk6ekZCX5h1gIGQerXurjYh5nW7e7tMdzdiEGQb76YT6afqsnKF3KviSVU70pUdM4aVP-DRrLaa_gl171TELoPO8m9iXAIJFB0JSOtjNIQ56mOv3_UU83I3IsALoJ0vBzjkBcvw2-jTTS0F5jN7xDP.jpg"&gt;&lt;/p&gt;&lt;p&gt;</w:t>
      </w:r>
      <w:r>
        <w:rPr>
          <w:sz w:val="32"/>
          <w:szCs w:val="32"/>
        </w:rPr>
        <w:t>当我们一起观察那只正在成长壮大的扇贝时，我发现自己也开始对它产生了一份感情。那双坚韧但又柔软的心脏，它勇敢地生活在这个广阔而复杂的大海之中，就像我们的关系一样，不经意间就深刻起来。我开始理解为什么女朋友如此珍视这件小事，它代表了我们共同度过时间点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buidg8U_1G5EWDcjEIlAz3aIgLLi0SUMNvfFrOrHphrk6ekZCX5h1gIGQerXurjYh5nW7e7tMdzdiEGQb76YT6afqsnKF3KviSVU70pUdM4aVP-DRrLaa_gl171TELoPO8m9iXAIJFB0JSOtjNIQ56mOv3_UU83I3IsALoJ0vBzjkBcvw2-jTTS0F5jN7xDP.jpg"&gt;&lt;/p&gt;&lt;p&gt;</w:t>
      </w:r>
      <w:r>
        <w:rPr>
          <w:sz w:val="32"/>
          <w:szCs w:val="32"/>
        </w:rPr>
        <w:t>通过这些日子的相处，我学习到了许多关于生物学、生态保护等知识，也了解到人类对于自然界应该有的责任感。我意识到，虽然我们的存在可能很微小，但只要我们能够做出改变，即使是最简单的事物，都能引起巨大的连锁反应。这让我对未来的生活充满期待，因为我知道，无论未来发生什么，我们都会一起面对挑战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别人问及那个装饰着家里的水族箱时，她自豪地说：“这是我的宝貝。”然后告诉他们有关如何照料它们，以及为什么要这样做。而我则站在旁边微笑，心里想：这正是我想要成为的一部分——一个能够分享爱情、知识以及希望的人。当孩子们来访，他们也被那种无言中的力量所吸引，从而懂得了保护地球这一基本道德课题，这一切都是从一颗普通的小扇贝开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只曾经如此活跃的小生命静静躺在沙滩上时，我们俩悲伤欲绝。但即便如此，也没有打算放弃，因为我们明白，即使死亡降临，最重要的是回忆，而不是遗憾。于是，在那个傍晚，我们决定为这段旅程记录下来，将所有精彩瞬间铭记于心，同时也不忘为后来者留下教训和启示。这不仅仅是一个关于宠物故事，更是一段人的成长史，是一种独特的情感财富，为我们的未来提供了一笔丰厚的精神资产。</w:t>
      </w:r>
      <w:r>
        <w:rPr>
          <w:sz w:val="32"/>
          <w:szCs w:val="32"/>
        </w:rPr>
        <w:t>&lt;/p&gt;&lt;p&gt;&lt;a href = "/doc/383139-</w:t>
      </w:r>
      <w:r>
        <w:rPr>
          <w:sz w:val="32"/>
          <w:szCs w:val="32"/>
        </w:rPr>
        <w:t>粉嫩如霞的扇贝轻拂心间</w:t>
      </w:r>
      <w:r>
        <w:rPr>
          <w:sz w:val="32"/>
          <w:szCs w:val="32"/>
        </w:rPr>
        <w:t>.doc" rel="alternate" download="383139-</w:t>
      </w:r>
      <w:r>
        <w:rPr>
          <w:sz w:val="32"/>
          <w:szCs w:val="32"/>
        </w:rPr>
        <w:t>粉嫩如霞的扇贝轻拂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