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猛的挺进她莹莹的体导演是谁老张回忆那段风波连连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猛的挺进她莹莹的体导演是谁，老张回忆那段风波连连的经历</w:t>
      </w:r>
      <w:r>
        <w:rPr>
          <w:sz w:val="32"/>
          <w:szCs w:val="32"/>
        </w:rPr>
        <w:t>&lt;/p&gt;&lt;p&gt;&lt;img src="/static-img/T5Q_aJxiDLV8JZPJkQY4AGuZQLHBJNk4MBmseCQKCQc-ZsBVnc_p_9JqYMJxHn7w.png"&gt;&lt;/p&gt;&lt;p&gt;</w:t>
      </w:r>
      <w:r>
        <w:rPr>
          <w:sz w:val="32"/>
          <w:szCs w:val="32"/>
        </w:rPr>
        <w:t>在那个漫长而又充满争议的夏天，我遇到了一个让我终生难忘的人物——他。他的名字我已经记不清楚了，但他的行为和影响却深刻地刻在我的记忆中。他是一位年纪较大的导演，拥有着令人敬畏的行业资历和不容忽视的艺术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次电影拍摄现场。那时，我还只是个小助手，却意外卷入了一场关于作品创作、权力斗争以及性别偏见等多重纷争的大戏。在混乱之中，一幕令我永远无法忘怀：老头猛地挺进她莹莹的体，这一举动让整个工作室陷入了沉默。</w:t>
      </w:r>
      <w:r>
        <w:rPr>
          <w:sz w:val="32"/>
          <w:szCs w:val="32"/>
        </w:rPr>
        <w:t>&lt;/p&gt;&lt;p&gt;&lt;img src="/static-img/yYRjFktSoxbSsjnJzircXWuZQLHBJNk4MBmseCQKCQc-ZsBVnc_p_9JqYMJxHn7w.png"&gt;&lt;/p&gt;&lt;p&gt;</w:t>
      </w:r>
      <w:r>
        <w:rPr>
          <w:sz w:val="32"/>
          <w:szCs w:val="32"/>
        </w:rPr>
        <w:t>那一天，他对我们说：“只有真正理解女性内心世界的人才能真正把握人性的复杂性。”然而，当他亲自上阵，试图通过身体接触来“探索”女主角角色时，那些言辞中的深度和理想化瞬间土崩瓦解。我看着眼前的场景，不禁感到既困惑又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是谁？这成了一个无数次讨论的话题。但对于那些直接面临过他无形压力的女性来说，这并不是一个简单的问题。这背后隐藏着的是一种权力关系，以及一种以男性为中心，以审美为名进行身体侵犯的文化现象。</w:t>
      </w:r>
      <w:r>
        <w:rPr>
          <w:sz w:val="32"/>
          <w:szCs w:val="32"/>
        </w:rPr>
        <w:t>&lt;/p&gt;&lt;p&gt;&lt;img src="/static-img/67cN5Qb86-LD-I0tbJT5TWuZQLHBJNk4MBmseCQKCQc-ZsBVnc_p_9JqYMJxHn7w.png"&gt;&lt;/p&gt;&lt;p&gt;</w:t>
      </w:r>
      <w:r>
        <w:rPr>
          <w:sz w:val="32"/>
          <w:szCs w:val="32"/>
        </w:rPr>
        <w:t>随着时间推移，我们逐渐了解到，那位年迈但仍然野心勃勃的导演，在业余时间喜欢写一些看似高深莫测的小说。他的小说中充斥着对女性身体细节描述极其详尽的手法，让人不得不质疑这背后的真实意图。而当这些文学成果被带到影视剧本上时，他所表现出的那种对女性角色“深刻理解”，就显得有些失去了它原有的意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，由于种种原因，该片未能顺利完成，但事件留下的一系列问题依旧悬而未决。在那个夏天，我学会了一件重要的事情：在追求艺术完美与尊重他人的同时，更要坚守起公平正义，而不是盲目跟随某些有色彩的人类情感表达。</w:t>
      </w:r>
      <w:r>
        <w:rPr>
          <w:sz w:val="32"/>
          <w:szCs w:val="32"/>
        </w:rPr>
        <w:t>&lt;/p&gt;&lt;p&gt;&lt;img src="/static-img/w9u29ipBDZfi69iN0fzq9WuZQLHBJNk4MBmseCQKCQc-ZsBVnc_p_9JqYMJxHn7w.jpg"&gt;&lt;/p&gt;&lt;p&gt;&lt;a href = "/doc/382981-</w:t>
      </w:r>
      <w:r>
        <w:rPr>
          <w:sz w:val="32"/>
          <w:szCs w:val="32"/>
        </w:rPr>
        <w:t>老头猛的挺进她莹莹的体导演是谁老张回忆那段风波连连的经历</w:t>
      </w:r>
      <w:r>
        <w:rPr>
          <w:sz w:val="32"/>
          <w:szCs w:val="32"/>
        </w:rPr>
        <w:t>.doc" rel="alternate" download="382981-</w:t>
      </w:r>
      <w:r>
        <w:rPr>
          <w:sz w:val="32"/>
          <w:szCs w:val="32"/>
        </w:rPr>
        <w:t>老头猛的挺进她莹莹的体导演是谁老张回忆那段风波连连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