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我是不是该重新拿出手机里的那些美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，我是不是该重新拿出手机里的那些美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？记得以前，每当周末或者假期，我都会花费几个小时在这些应用上，给自己的照片进行各种炫酷的滤镜处理和创意编辑。虽然现在生活节奏快，时间紧张，但我还是偶尔会想起那段充满自我表达和创造力的时光。</w:t>
      </w:r>
      <w:r>
        <w:rPr>
          <w:sz w:val="32"/>
          <w:szCs w:val="32"/>
        </w:rPr>
        <w:t>&lt;/p&gt;&lt;p&gt;&lt;img src="/static-img/2MQUDEC2ty0yL6YfYQNLQupzLzYswAGoC1_ouuF-q8rpT2NTpLfiEy3wy1yIoDqN.png"&gt;&lt;/p&gt;&lt;p&gt;</w:t>
      </w:r>
      <w:r>
        <w:rPr>
          <w:sz w:val="32"/>
          <w:szCs w:val="32"/>
        </w:rPr>
        <w:t>回头看，那些简单的几次点击就能变换一副风景的能力真让人着迷。我可以把平凡的一天变成异域旅行，让自己成为超级英雄，或是穿越到未来世界。每一次点开相机，都像是打开了一扇通往无限可能的小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随着时间的推移，这种日常活动也逐渐淡出我的生活。工作压力增大，社交媒体上的“完美”标准让我感到焦虑，而那些曾经让我心潮澎湃的编辑软件，也变得不那么吸引人了。但今天，当我翻看着那些旧照片的时候，不禁感慨起来——为什么要放弃呢？</w:t>
      </w:r>
      <w:r>
        <w:rPr>
          <w:sz w:val="32"/>
          <w:szCs w:val="32"/>
        </w:rPr>
        <w:t>&lt;/p&gt;&lt;p&gt;&lt;img src="/static-img/PfprsZEnXoPAJnvO6EZTM-pzLzYswAGoC1_ouuF-q8rpT2NTpLfiEy3wy1yIoDqN.png"&gt;&lt;/p&gt;&lt;p&gt;</w:t>
      </w:r>
      <w:r>
        <w:rPr>
          <w:sz w:val="32"/>
          <w:szCs w:val="32"/>
        </w:rPr>
        <w:t>或许，是时候再次打开手机中的美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们是否还能带给我那种年轻时期的心情。那份纯粹、无忧无虑，只为享受过程而非结果的心态，让我们回到过去，用新的眼光去欣赏那些曾经被我们精心打磨过的瞬间吧！</w:t>
      </w:r>
      <w:r>
        <w:rPr>
          <w:sz w:val="32"/>
          <w:szCs w:val="32"/>
        </w:rPr>
        <w:t>&lt;/p&gt;&lt;p&gt;&lt;a href = "/doc/382721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不是该重新拿出手机里的那些美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382721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我是不是该重新拿出手机里的那些美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