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揭开东方奇谜的纹章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揭开东方奇谜的纹章与魅力</w:t>
      </w:r>
      <w:r>
        <w:rPr>
          <w:sz w:val="32"/>
          <w:szCs w:val="32"/>
        </w:rPr>
        <w:t>&lt;/p&gt;&lt;p&gt;&lt;img src="/static-img/rPSPKO5I6PLBIHDZMBqSz_3GWX4TH_tE-qSiP-bQBZtjyqLHRu9LP4e2hHX9H8aR.jpg"&gt;&lt;/p&gt;&lt;p&gt;</w:t>
      </w:r>
      <w:r>
        <w:rPr>
          <w:sz w:val="32"/>
          <w:szCs w:val="32"/>
        </w:rPr>
        <w:t>在这个现代化的时代，随着技术和信息的快速发展，我们不仅能够接触到世界各地的文化，还能通过网络了解到许多以前未曾知晓的事物。其中，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作为一种特殊的文化现象，它以其独特的设计风格和深远的含义，在全球范围内产生了广泛而持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一门艺术</w:t>
      </w:r>
      <w:r>
        <w:rPr>
          <w:sz w:val="32"/>
          <w:szCs w:val="32"/>
        </w:rPr>
        <w:t>&lt;/p&gt;&lt;p&gt;&lt;img src="/static-img/RS0ysmk9Oztzivsh3LXiEf3GWX4TH_tE-qSiP-bQBZtjyqLHRu9LP4e2hHX9H8aR.jpg"&gt;&lt;/p&gt;&lt;p&gt;</w:t>
      </w:r>
      <w:r>
        <w:rPr>
          <w:sz w:val="32"/>
          <w:szCs w:val="32"/>
        </w:rPr>
        <w:t>在了解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的过程中，我们首先要认识它是如何诞生的。这是一种集艺术、工艺于一体的小品，它融合了传统的手工艺技巧和现代设计理念，形成了一种独特而又具有冲击力的视觉效果。这种小品通常由各种材料制成，如金属、陶瓷、木材等，这些材料经过精心挑选后，再通过复杂的手工制作流程得到最终产品。</w:t>
      </w:r>
      <w:r>
        <w:rPr>
          <w:sz w:val="32"/>
          <w:szCs w:val="32"/>
        </w:rPr>
        <w:t xml:space="preserve">&lt;/p&gt;&lt;p&gt;z lj z lj z lj 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qzI5xn-yVGRrHvZBlVVfhv3GWX4TH_tE-qSiP-bQBZtjyqLHRu9LP4e2hHX9H8aR.jpg"&gt;&lt;/p&gt;&lt;p&gt;“Japan ZLJZLJZLJ”</w:t>
      </w:r>
      <w:r>
        <w:rPr>
          <w:sz w:val="32"/>
          <w:szCs w:val="32"/>
        </w:rPr>
        <w:t>中的每个字都有着不同的含义。在这里，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代表的是国家名称，而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则可以理解为一种特殊符号或图案，每个字符都可能代表某种概念，比如智慧（智）、力量（力）、美丽（丽）等。这些符号组合起来，就构成了一个丰富多彩且充满活力的图形语言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之称：高标准要求</w:t>
      </w:r>
      <w:r>
        <w:rPr>
          <w:sz w:val="32"/>
          <w:szCs w:val="32"/>
        </w:rPr>
        <w:t>&lt;/p&gt;&lt;p&gt;&lt;img src="/static-img/v6s-ubz6BPUlOFbOwqWuZv3GWX4TH_tE-qSiP-bQBZtjyqLHRu9LP4e2hHX9H8aR.jpg"&gt;&lt;/p&gt;&lt;p&gt;“Japanese Artistic Craftwork Masterpiece Collection”</w:t>
      </w:r>
      <w:r>
        <w:rPr>
          <w:sz w:val="32"/>
          <w:szCs w:val="32"/>
        </w:rPr>
        <w:t>，这就是我们所说的“日本优秀艺术手工艺品”。这样的称呼不仅反映出这些作品高超卓越的手法，更表明了它们所蕴藏的情感和深刻思想。当我们把目光聚焦在这些细节上时，便能更好地领会到它们背后的故事，以及那些创作者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行业应用</w:t>
      </w:r>
      <w:r>
        <w:rPr>
          <w:sz w:val="32"/>
          <w:szCs w:val="32"/>
        </w:rPr>
        <w:t>&lt;/p&gt;&lt;p&gt;&lt;img src="/static-img/SRaG084FqLkUtNjjN8R1N_3GWX4TH_tE-qSiP-bQBZtjyqLHRu9LP4e2hHX9H8aR.jpg"&gt;&lt;/p&gt;&lt;p&gt;</w:t>
      </w:r>
      <w:r>
        <w:rPr>
          <w:sz w:val="32"/>
          <w:szCs w:val="32"/>
        </w:rPr>
        <w:t>这些精湛的小品不仅限于收藏或个人装饰，他们还被广泛应用于服装设计、家具制造以及建筑装饰等领域。在服装上，它们可能表现为刺绣或印刷上的图案；在家具中，则以精致绝妙的地面镶嵌或者雕刻来展现；而建筑方面，则用作墙面装饰，或成为室内空间的一部分。这使得这种文化元素能够穿梭于日常生活与艺术作品之间，不断推动着整个社会文化的大师级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之间相互了解越发频繁，“日本优质手工艺品”的影响也随之扩散至世界各地。不论是在亚洲还是欧洲乃至北美洲，都有人对此类产品产生浓厚兴趣，并不断寻求更多关于这方面知识。而对于一些年轻创作者来说，这样的趋势提供了新的灵感来源，让他们有机会将传统元素与现代审美结合，使得古老技艺得以更新换代，从而促进跨国界间的人文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一个历史节点上回望过去，同时向未来看去，我们会发现无论是哪个时代，只要人类存在，那么对于美好的追求永远不会停止。而对于那些真正懂得欣赏并珍惜这一切的人来说，无疑，对于任何形式的“</w:t>
      </w:r>
      <w:r>
        <w:rPr>
          <w:sz w:val="32"/>
          <w:szCs w:val="32"/>
        </w:rPr>
        <w:t>Japan Zljljzljlj Masterpiece Collection”</w:t>
      </w:r>
      <w:r>
        <w:rPr>
          <w:sz w:val="32"/>
          <w:szCs w:val="32"/>
        </w:rPr>
        <w:t>，都是值得继续探索和研究的话题之一。因此，无论未来走向何方，这股热潮必将持续激励新一代人，用自己的方式去打造属于自己时代的一番风景。</w:t>
      </w:r>
      <w:r>
        <w:rPr>
          <w:sz w:val="32"/>
          <w:szCs w:val="32"/>
        </w:rPr>
        <w:t>&lt;/p&gt;&lt;p&gt;&lt;a href = "/doc/382716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揭开东方奇谜的纹章与魅力</w:t>
      </w:r>
      <w:r>
        <w:rPr>
          <w:sz w:val="32"/>
          <w:szCs w:val="32"/>
        </w:rPr>
        <w:t>.doc" rel="alternate" download="382716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揭开东方奇谜的纹章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