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自然植物幽灵之种的秘密与神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种传说中的植物，它被称为幽灵之种。据说这株植物拥有着独特的生命力，能够在最荒凉的地方生长，而不受任何天气和环境条件的影响。它就像是一道穿越时空的绿色线索，引领那些寻找真理的人们深入森林的心脏。</w:t>
      </w:r>
      <w:r>
        <w:rPr>
          <w:sz w:val="32"/>
          <w:szCs w:val="32"/>
        </w:rPr>
        <w:t>&lt;/p&gt;&lt;p&gt;&lt;img src="/static-img/6Eu7q4P73bdPWMZ6IU6i5fBh4klbg1FzXDOmPm1Ygy3RYHgxb910tVSXS1bx05Ib.jpg"&gt;&lt;/p&gt;&lt;p&gt;</w:t>
      </w:r>
      <w:r>
        <w:rPr>
          <w:sz w:val="32"/>
          <w:szCs w:val="32"/>
        </w:rPr>
        <w:t>首先，幽灵之种是如何得名的？有传言说，这棵树可以吸收死者的精魂，将其转化为力量来维持自己的生长。在某些夜晚，当月光洒满大地时，如果你走近它，你会听到一阵阵细微的声音，那是树木吸取人间情感所发出的呼唤。这股力量让人们相信，它确实有一种超自然的生命力，是普通植物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科学家来说，研究幽灵之种是一个极大的挑战，因为它似乎不遵循任何已知生物学规律。无论什么季节，无论温度高低，都不会影响到它继续生长。如果将其移植到其他地区，它也能迅速适应新环境，从而迅速繁殖开来。这让人们怀疑是否存在一些未知因素或技术使得这种现象成为可能。</w:t>
      </w:r>
      <w:r>
        <w:rPr>
          <w:sz w:val="32"/>
          <w:szCs w:val="32"/>
        </w:rPr>
        <w:t>&lt;/p&gt;&lt;p&gt;&lt;img src="/static-img/22w_dPpNEN-ZqIg_EcrydPBh4klbg1FzXDOmPm1Ygy2XxJz-P-_a7Fp7Yr0I8D_A9uQh7z1rPM6GX5vFmbCZZocCXe_PFf7WW0Bpe3fXrgUKc0RddNXJIfzskOIE_jD-.jpg"&gt;&lt;/p&gt;&lt;p&gt;</w:t>
      </w:r>
      <w:r>
        <w:rPr>
          <w:sz w:val="32"/>
          <w:szCs w:val="32"/>
        </w:rPr>
        <w:t>再者，有些故事讲述了幽靈之种与人类命运之间奇异的情缘。当一个人遭遇重大挫折或悲剧，他往往会迷失方向，在绝望中找到这棵树，并向其中倾诉心声。而令人惊讶的是，他随后就会发现自己内心的一丝希望和勇气，那些曾经看似无从起手的事情开始逐渐变得可行。这一切都像是在暗示，这棵树具有某种特殊能力，可以触动人的心灵，让他们重新审视生活并找到前进路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关于幽灵之种疗愈功效的小说和民间故事流传开来。在这些故事中，不仅只有身体上的恢复，更有精神层面的重塑。有些人甚至因此而治愈了心理创伤，或是获得了新的生活观念。一时间，“吃上一口 幽灵 之 种”的成语流行起来，用以形容那种能够彻底改变人生的意外机会或事件。</w:t>
      </w:r>
      <w:r>
        <w:rPr>
          <w:sz w:val="32"/>
          <w:szCs w:val="32"/>
        </w:rPr>
        <w:t>&lt;/p&gt;&lt;p&gt;&lt;img src="/static-img/Unsy6sMMF4dOFU99jjYvVPBh4klbg1FzXDOmPm1Ygy2XxJz-P-_a7Fp7Yr0I8D_A9uQh7z1rPM6GX5vFmbCZZocCXe_PFf7WW0Bpe3fXrgUKc0RddNXJIfzskOIE_jD-.jpg"&gt;&lt;/p&gt;&lt;p&gt;</w:t>
      </w:r>
      <w:r>
        <w:rPr>
          <w:sz w:val="32"/>
          <w:szCs w:val="32"/>
        </w:rPr>
        <w:t>然而，也有人对这个神话持怀疑态度，他们认为所有这一切不过是个谜团、一个难以解开的大锁，只要我们用足够多的心智去探索，就一定能揭开它背后的秘密。不管怎样，这个主题已经成为了一段文化传奇，一直激励着人们去探索那些隐藏在我们日常生活以外的事物，以及它们可能带来的意想不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当有人提起“幽灵 之 种”，都会引起一系列关于超自然现象、生命力的讨论以及对于未知世界了解欲望。此刻，我们不知道真正存在这样的植物吗，但通过这样的叙述，我们却学会了更加珍惜周围美好的东西，并且在面对困难时保持信念，不断追求更高层次的人生体验。</w:t>
      </w:r>
      <w:r>
        <w:rPr>
          <w:sz w:val="32"/>
          <w:szCs w:val="32"/>
        </w:rPr>
        <w:t>&lt;/p&gt;&lt;p&gt;&lt;img src="/static-img/wYPvMQ-1OjLYSi0bwNdMjvBh4klbg1FzXDOmPm1Ygy2XxJz-P-_a7Fp7Yr0I8D_A9uQh7z1rPM6GX5vFmbCZZocCXe_PFf7WW0Bpe3fXrgUKc0RddNXJIfzskOIE_jD-.jpg"&gt;&lt;/p&gt;&lt;p&gt;&lt;a href = "/doc/382573-</w:t>
      </w:r>
      <w:r>
        <w:rPr>
          <w:sz w:val="32"/>
          <w:szCs w:val="32"/>
        </w:rPr>
        <w:t>超自然植物幽灵之种的秘密与神话</w:t>
      </w:r>
      <w:r>
        <w:rPr>
          <w:sz w:val="32"/>
          <w:szCs w:val="32"/>
        </w:rPr>
        <w:t>.doc" rel="alternate" download="382573-</w:t>
      </w:r>
      <w:r>
        <w:rPr>
          <w:sz w:val="32"/>
          <w:szCs w:val="32"/>
        </w:rPr>
        <w:t>超自然植物幽灵之种的秘密与神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