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纱幕后云朵的娇羞与细雨的怯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纱幕后：云朵的娇羞与细雨的怯生</w:t>
      </w:r>
      <w:r>
        <w:rPr>
          <w:sz w:val="32"/>
          <w:szCs w:val="32"/>
        </w:rPr>
        <w:t>&lt;/p&gt;&lt;p&gt;&lt;img src="/static-img/go0ZL-mg1ayEYgNtJqexT0Z7LHPi5EKkBpPcySXb2vU3iXSzorZxc3AvPl31vTb3.jpg"&gt;&lt;/p&gt;&lt;p&gt;</w:t>
      </w:r>
      <w:r>
        <w:rPr>
          <w:sz w:val="32"/>
          <w:szCs w:val="32"/>
        </w:rPr>
        <w:t>在这个世界上，有一种天气，叫做“云娇雨怯”。这不是一个常见的词汇，但它能够精准地描述那种特殊时刻，一场小雨正要降临，而空中却弥漫着一层淡淡的云雾，让人感到既期待又紧张。这不仅是一种天气现象，更是一种情感状态，是对未知未来的一种预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去日本旅行，当我们走进了京都古城，微风中带来了第一滴细雨。周围的人都低头拿出伞或是急忙找地方躲避，但我们选择了停下脚步，抬头望向那片即将落下的细雨前行的云朵。它们仿佛是在害羞地躲藏于天边，却又忍不住想要和大地相遇。</w:t>
      </w:r>
      <w:r>
        <w:rPr>
          <w:sz w:val="32"/>
          <w:szCs w:val="32"/>
        </w:rPr>
        <w:t>&lt;/p&gt;&lt;p&gt;&lt;img src="/static-img/0mdf4KNGTjuW3KInob296EZ7LHPi5EKkBpPcySXb2vU3iXSzorZxc3AvPl31vTb3.jpg"&gt;&lt;/p&gt;&lt;p&gt;</w:t>
      </w:r>
      <w:r>
        <w:rPr>
          <w:sz w:val="32"/>
          <w:szCs w:val="32"/>
        </w:rPr>
        <w:t>这种感觉，在很多人的心中都是熟悉的。在中国南方，每当夏季来临，那些热浪过后的第一缕凉意，便会让人们的心情也随之变得“云娇雨怯”。因为知道，这可能意味着接下来将有连绵不断的小雨，或许还会有一场更大的暴风骤雨。但无论如何，都无法阻止那些希望从天而降给大地新生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杭州西湖畔，每到夏末秋初，那些被誉为“千岛花”的蓼花便开始盛开。在这样的日子里，如果能伴随着微弱但持久的小雨，那么整个西湖就像是被披上了最柔软最透明的大理石裙摆。游客们都会停下脚步，用眼神去捕捉那些水面上的涟漪，以及四周山峦间那令人心旷神怡的声音。</w:t>
      </w:r>
      <w:r>
        <w:rPr>
          <w:sz w:val="32"/>
          <w:szCs w:val="32"/>
        </w:rPr>
        <w:t>&lt;/p&gt;&lt;p&gt;&lt;img src="/static-img/4UUxFX5sn0YcBSYVBclWgEZ7LHPi5EKkBpPcySXb2vU3iXSzorZxc3AvPl31vTb3.jpg"&gt;&lt;/p&gt;&lt;p&gt;</w:t>
      </w:r>
      <w:r>
        <w:rPr>
          <w:sz w:val="32"/>
          <w:szCs w:val="32"/>
        </w:rPr>
        <w:t>当然，“云娇雨怯”也可以是一个充满挑战性的时刻。在一些偏远地区，农民们为了保护他们辛苦栽培的庄稼，不惜冒着淋湿身子的风险，他们需要提前准备好防护措施，以迎接即将到来的风暴。而对于那些专业户外活动爱好者来说，这样的天气可能是他们探险、拍摄照片或者进行其他户外运动提供最佳机会，因为每一次变幻莫测的情景都蕴含了独特的情感和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云娇</w:t>
      </w:r>
      <w:r>
        <w:rPr>
          <w:sz w:val="32"/>
          <w:szCs w:val="32"/>
        </w:rPr>
        <w:t>rain&amp;#34;</w:t>
      </w:r>
      <w:r>
        <w:rPr>
          <w:sz w:val="32"/>
          <w:szCs w:val="32"/>
        </w:rPr>
        <w:t>并非只是一个简单的地理现象，它代表了一种多层面的生活态度——既包含了自然界中的美丽，也包含了人类内心深处对未知未来的一份敬畏与期待。</w:t>
      </w:r>
      <w:r>
        <w:rPr>
          <w:sz w:val="32"/>
          <w:szCs w:val="32"/>
        </w:rPr>
        <w:t>&lt;/p&gt;&lt;p&gt;&lt;img src="/static-img/IN3aS9iPrsfuBw4xWr7oN0Z7LHPi5EKkBpPcySXb2vU3iXSzorZxc3AvPl31vTb3.jpg"&gt;&lt;/p&gt;&lt;p&gt;&lt;a href = "/doc/381960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幕后云朵的娇羞与细雨的怯生</w:t>
      </w:r>
      <w:r>
        <w:rPr>
          <w:sz w:val="32"/>
          <w:szCs w:val="32"/>
        </w:rPr>
        <w:t>.doc" rel="alternate" download="381960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幕后云朵的娇羞与细雨的怯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