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视频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平台上充斥着各式各样的影视作品。其中，关于古典名著改编的电视剧尤为受欢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众多观众喜爱的一部作品，它以其独特的艺术风格和深刻的人物刻画赢得了无数粉丝的心。</w:t>
      </w:r>
      <w:r>
        <w:rPr>
          <w:sz w:val="32"/>
          <w:szCs w:val="32"/>
        </w:rPr>
        <w:t>&lt;/p&gt;&lt;p&gt;&lt;img src="/static-img/kdsPg7JJ108Dhl1TZu25GGuZQLHBJNk4MBmseCQKCQc-ZsBVnc_p_9JqYMJxHn7w.jpg"&gt;&lt;/p&gt;&lt;p&gt;</w:t>
      </w:r>
      <w:r>
        <w:rPr>
          <w:sz w:val="32"/>
          <w:szCs w:val="32"/>
        </w:rPr>
        <w:t>精彩绝伦的情节展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讲述了一位天真烂漫、心地善良的小女孩与一只忠诚守护她的小马鹿之间奇妙故事。这个故事通过动人的情节展开，让每一幕都显得那么生动逼真，让人仿佛置身于那个古老而神秘的世界中。在这里，你可以看到一个村庄里人们互助互爱的情景，也可以感受到那份纯真的童趣和不屈不挠的勇气。</w:t>
      </w:r>
      <w:r>
        <w:rPr>
          <w:sz w:val="32"/>
          <w:szCs w:val="32"/>
        </w:rPr>
        <w:t>&lt;/p&gt;&lt;p&gt;&lt;img src="/static-img/8QblLVRdA9cA_vTwbHvPGGuZQLHBJNk4MBmseCQKCQc-ZsBVnc_p_9JqYMJxHn7w.jpg"&gt;&lt;/p&gt;&lt;p&gt;</w:t>
      </w:r>
      <w:r>
        <w:rPr>
          <w:sz w:val="32"/>
          <w:szCs w:val="32"/>
        </w:rPr>
        <w:t>独特的手工艺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中的服装设计和道具制作都是手工艺品，它们采用了传统的手工技艺，为观众提供了一场视觉盛宴。在高分辨率下，每一个细节都清晰可见，从精致的手工珠宝到复杂的地面布局，每一样都透露出对传统文化的尊重和热爱。</w:t>
      </w:r>
      <w:r>
        <w:rPr>
          <w:sz w:val="32"/>
          <w:szCs w:val="32"/>
        </w:rPr>
        <w:t>&lt;/p&gt;&lt;p&gt;&lt;img src="/static-img/Qw34SrM2jg-OrvNmccauw2uZQLHBJNk4MBmseCQKCQc-ZsBVnc_p_9JqYMJxHn7w.jpg"&gt;&lt;/p&gt;&lt;p&gt;</w:t>
      </w:r>
      <w:r>
        <w:rPr>
          <w:sz w:val="32"/>
          <w:szCs w:val="32"/>
        </w:rPr>
        <w:t>优质的声音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配音工作对于提升整体观影体验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配音团队确实做到了这一点，他们将每个角色的情感完美捕捉，并在语调、语速上进行精细调整，使整个剧情更加生动自然。</w:t>
      </w:r>
      <w:r>
        <w:rPr>
          <w:sz w:val="32"/>
          <w:szCs w:val="32"/>
        </w:rPr>
        <w:t>&lt;/p&gt;&lt;p&gt;&lt;img src="/static-img/RLJ99NELXfVUIgR8oU6NXGuZQLHBJNk4MBmseCQKCQc-ZsBVnc_p_9JqYMJxHn7w.jpg"&gt;&lt;/p&gt;&lt;p&gt;</w:t>
      </w:r>
      <w:r>
        <w:rPr>
          <w:sz w:val="32"/>
          <w:szCs w:val="32"/>
        </w:rPr>
        <w:t>高质量的画面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版本下的画面清晰度极高，无论是日光洒满金辉还是夜晚星辰闪烁，都能让人感受到电影级别的大气层次。这不仅增强了视觉冲击力，更重要的是能够更好地展示出导演所想要表达的情感和意境。</w:t>
      </w:r>
      <w:r>
        <w:rPr>
          <w:sz w:val="32"/>
          <w:szCs w:val="32"/>
        </w:rPr>
        <w:t>&lt;/p&gt;&lt;p&gt;&lt;img src="/static-img/ZJt6O1OOLXt952t3RDHKWWuZQLHBJNk4MBmseCQKCQc-ZsBVnc_p_9JqYMJxHn7w.jpg"&gt;&lt;/p&gt;&lt;p&gt;</w:t>
      </w:r>
      <w:r>
        <w:rPr>
          <w:sz w:val="32"/>
          <w:szCs w:val="32"/>
        </w:rPr>
        <w:t>多样化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人物性格鲜明，既有智慧又有魅力，不同背景的人物融合在一起，但却并没有因为这种多元化而失去共同语言。而且，这些人物间错综复杂的情感纠葛，以及他们如何在困难中相互支持，最终成长，是本作的一个亮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丽姑娘”作为一部适合家庭共赏的作品，其教育意义也是不可忽略的一环。不仅能够启迪孩子们的心灵，还能引导成年人回忆起童年的快乐时光，同时也提醒我们要珍惜现在拥有的幸福生活，因为时间总是在流逝，我们必须学会去享受每一次瞬间。</w:t>
      </w:r>
      <w:r>
        <w:rPr>
          <w:sz w:val="32"/>
          <w:szCs w:val="32"/>
        </w:rPr>
        <w:t>&lt;/p&gt;&lt;p&gt;&lt;a href = "/doc/381873-</w:t>
      </w:r>
      <w:r>
        <w:rPr>
          <w:sz w:val="32"/>
          <w:szCs w:val="32"/>
        </w:rPr>
        <w:t>高清美丽姑娘视频免费观看全集</w:t>
      </w:r>
      <w:r>
        <w:rPr>
          <w:sz w:val="32"/>
          <w:szCs w:val="32"/>
        </w:rPr>
        <w:t>.doc" rel="alternate" download="381873-</w:t>
      </w:r>
      <w:r>
        <w:rPr>
          <w:sz w:val="32"/>
          <w:szCs w:val="32"/>
        </w:rPr>
        <w:t>高清美丽姑娘视频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