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非传统家庭价值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非传统家庭价值观的故事</w:t>
      </w:r>
      <w:r>
        <w:rPr>
          <w:sz w:val="32"/>
          <w:szCs w:val="32"/>
        </w:rPr>
        <w:t>&lt;/p&gt;&lt;p&gt;&lt;img src="/static-img/Fb7Oxa2KtJsGGrsJNCfEkupzLzYswAGoC1_ouuF-q8rpT2NTpLfiEy3wy1yIoDqN.jpg"&gt;&lt;/p&gt;&lt;p&gt;</w:t>
      </w:r>
      <w:r>
        <w:rPr>
          <w:sz w:val="32"/>
          <w:szCs w:val="32"/>
        </w:rPr>
        <w:t>在当今社会，传统的家庭结构和角色被不断地挑战和重塑。一个鲜明的例子是“酷男”的出现，他们通常不符合传统意义上的父亲形象，却能成为孩子们真正可靠、理解并支持他们的人。这一现象引发了对非传统家庭价值观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与父爱的新定义</w:t>
      </w:r>
      <w:r>
        <w:rPr>
          <w:sz w:val="32"/>
          <w:szCs w:val="32"/>
        </w:rPr>
        <w:t>&lt;/p&gt;&lt;p&gt;&lt;img src="/static-img/_Fun73lR1c0RPEe3CwKRZupzLzYswAGoC1_ouuF-q8rpT2NTpLfiEy3wy1yIoDqN.jpg"&gt;&lt;/p&gt;&lt;p&gt;</w:t>
      </w:r>
      <w:r>
        <w:rPr>
          <w:sz w:val="32"/>
          <w:szCs w:val="32"/>
        </w:rPr>
        <w:t>在过去，父亲往往以权威和严厉著称，但现在，有越来越多的男人选择以更加温暖和包容的心态去抚养他们的小孩。这些所谓的“酷爸”不仅参与到孩子生活中，更是倾听者、朋友甚至导师。在这种关系中，父爱从单纯的情感支撑转变为深层次的情感互动，这种变化对孩子成长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儿女之间情感共鸣</w:t>
      </w:r>
      <w:r>
        <w:rPr>
          <w:sz w:val="32"/>
          <w:szCs w:val="32"/>
        </w:rPr>
        <w:t>&lt;/p&gt;&lt;p&gt;&lt;img src="/static-img/42gpZNSmYWIs30jWlv5xKOpzLzYswAGoC1_ouuF-q8rpT2NTpLfiEy3wy1yIoDqN.jpg"&gt;&lt;/p&gt;&lt;p&gt;</w:t>
      </w:r>
      <w:r>
        <w:rPr>
          <w:sz w:val="32"/>
          <w:szCs w:val="32"/>
        </w:rPr>
        <w:t>随着时代发展，对于家中的角色期望也在发生变化。现代父亲开始更多地关注自己的情绪表达，并尝试更好地理解自己孩子的情感需求。这使得父子间建立起了一种新的沟通模式，即通过共同体验彼此的情绪，从而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方式之创新</w:t>
      </w:r>
      <w:r>
        <w:rPr>
          <w:sz w:val="32"/>
          <w:szCs w:val="32"/>
        </w:rPr>
        <w:t>&lt;/p&gt;&lt;p&gt;&lt;img src="/static-img/yRPpmSStNtkxJNqr3FAmMepzLzYswAGoC1_ouuF-q8rpT2NTpLfiEy3wy1yIoDqN.jpg"&gt;&lt;/p&gt;&lt;p&gt;</w:t>
      </w:r>
      <w:r>
        <w:rPr>
          <w:sz w:val="32"/>
          <w:szCs w:val="32"/>
        </w:rPr>
        <w:t>对于如何教育下一代，一些“酷爸”提出了全新的见解。他们认为，不再只是简单教导知识，而是在过程中培养孩子独立思考能力，同时鼓励他们追求个性化发展。这一理念改变了许多人对育儿方法的看法，使得家长可以根据每个孩子独特的情况制定出最合适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身份与职责重新审视</w:t>
      </w:r>
      <w:r>
        <w:rPr>
          <w:sz w:val="32"/>
          <w:szCs w:val="32"/>
        </w:rPr>
        <w:t>&lt;/p&gt;&lt;p&gt;&lt;img src="/static-img/D4DUSbKTT6jO8U4EtvVt_OpzLzYswAGoC1_ouuF-q8rpT2NTpLfiEy3wy1yIoDqN.jpg"&gt;&lt;/p&gt;&lt;p&gt;</w:t>
      </w:r>
      <w:r>
        <w:rPr>
          <w:sz w:val="32"/>
          <w:szCs w:val="32"/>
        </w:rPr>
        <w:t>对于那些未能或不愿意遵循传统男性角色模板的人来说，“酷妈”、“酷爸”这一概念提供了一个崭新的视角，让人们意识到无论性别如何，每位家长都应该能够展现出真实自我，为家庭带来积极正面的影响力。而这种转变也促使社会逐渐接受不同的家庭形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成非正式社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进步，现在人们可以轻松连接世界各地相似的“酷妈”、“酷爸”。这类社群网络为成员提供了解决问题、分享经验以及获得支持的地方，它们既是一种社区，也是一种资源库，是现代育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家族结构前瞻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“酷妈”、“酷爸”的兴起反映了一种更广泛且深刻的地质变迁——人类对亲密关系、工作与个人生活平衡，以及经济压力的重新评估。此举预示着未来的家族结构将会更加多样化，需要我们一起努力打造一个更加包容、开放的心灵空间，以迎接这一巨大变化带来的挑战及机遇。</w:t>
      </w:r>
      <w:r>
        <w:rPr>
          <w:sz w:val="32"/>
          <w:szCs w:val="32"/>
        </w:rPr>
        <w:t>&lt;/p&gt;&lt;p&gt;&lt;a href = "/doc/381810-</w:t>
      </w:r>
      <w:r>
        <w:rPr>
          <w:sz w:val="32"/>
          <w:szCs w:val="32"/>
        </w:rPr>
        <w:t>酷男的宝贝探索非传统家庭价值观的故事</w:t>
      </w:r>
      <w:r>
        <w:rPr>
          <w:sz w:val="32"/>
          <w:szCs w:val="32"/>
        </w:rPr>
        <w:t>.doc" rel="alternate" download="381810-</w:t>
      </w:r>
      <w:r>
        <w:rPr>
          <w:sz w:val="32"/>
          <w:szCs w:val="32"/>
        </w:rPr>
        <w:t>酷男的宝贝探索非传统家庭价值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