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爱的轮回与时光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迹的世界里，姜可是一个平凡而又不平凡的人物。她的故事开始于一个普通的小镇，她的一生经历了起伏跌宕，但最终走向了一种超乎寻常的幸福。</w:t>
      </w:r>
      <w:r>
        <w:rPr>
          <w:sz w:val="32"/>
          <w:szCs w:val="32"/>
        </w:rPr>
        <w:t>&lt;/p&gt;&lt;p&gt;&lt;img src="/static-img/DMLE12L_tg22GqlrfovSjmuZQLHBJNk4MBmseCQKCQc-ZsBVnc_p_9JqYMJxHn7w.jpg"&gt;&lt;/p&gt;&lt;p&gt;</w:t>
      </w:r>
      <w:r>
        <w:rPr>
          <w:sz w:val="32"/>
          <w:szCs w:val="32"/>
        </w:rPr>
        <w:t>第一章：命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遇见姜可的时候，我被她的坚韧和善良深深吸引。她没有豪言壮语，只是静静地站在那片绿意盎然的小径上，仿佛等待着某个人的出现。后来，我才知道，那个人就是她一生的伴侣——林轩。</w:t>
      </w:r>
      <w:r>
        <w:rPr>
          <w:sz w:val="32"/>
          <w:szCs w:val="32"/>
        </w:rPr>
        <w:t>&lt;/p&gt;&lt;p&gt;&lt;img src="/static-img/llSNqkze66sTrXNvCUt1YGuZQLHBJNk4MBmseCQKCQc-ZsBVnc_p_9JqYMJxHn7w.jpg"&gt;&lt;/p&gt;&lt;p&gt;</w:t>
      </w:r>
      <w:r>
        <w:rPr>
          <w:sz w:val="32"/>
          <w:szCs w:val="32"/>
        </w:rPr>
        <w:t>第二章：缘分成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于一个偶然的情人节派对。那时候，姜可还不知道林轩背后的秘密，他是一位出色的画家，却因为一次意外失去了视力。在那个寒冷而又温暖的夜晚，他们之间绽放出了无法言说的情感。</w:t>
      </w:r>
      <w:r>
        <w:rPr>
          <w:sz w:val="32"/>
          <w:szCs w:val="32"/>
        </w:rPr>
        <w:t>&lt;/p&gt;&lt;p&gt;&lt;img src="/static-img/sQGsqVfGXSAEeUIBJ2MqxWuZQLHBJNk4MBmseCQKCQc-ZsBVnc_p_9JqYMJxHn7w.jpg"&gt;&lt;/p&gt;&lt;p&gt;</w:t>
      </w:r>
      <w:r>
        <w:rPr>
          <w:sz w:val="32"/>
          <w:szCs w:val="32"/>
        </w:rPr>
        <w:t>第三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一起面对生活中的困难与挑战。林轩虽然失去了眼睛，但是他的灵魂依旧闪耀着艺术家的火花。他开始用触觉来创作，而姜可则以自己的勇气和智慧支持他。这段时期，他们共同经历了很多风雨，但也在彼此中找到了前进的力量。</w:t>
      </w:r>
      <w:r>
        <w:rPr>
          <w:sz w:val="32"/>
          <w:szCs w:val="32"/>
        </w:rPr>
        <w:t>&lt;/p&gt;&lt;p&gt;&lt;img src="/static-img/4D2FMamWxw6eM3yKbU17u2uZQLHBJNk4MBmseCQKCQc-ZsBVnc_p_9JqYMJxHn7w.jpg"&gt;&lt;/p&gt;&lt;p&gt;</w:t>
      </w:r>
      <w:r>
        <w:rPr>
          <w:sz w:val="32"/>
          <w:szCs w:val="32"/>
        </w:rPr>
        <w:t>第四章：爱河泛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之余，也有阴霾接踵而至。一场突如其来的病痛夺去林轩最后一点视力，这让整个世界都黯淡下来。但是，就在这最黑暗的时候，他们之间的情感却更加炽热起来。他们决定一起乘坐生命的大船，一同迎接未知，以真挚的情感支撑彼此度过每一天。</w:t>
      </w:r>
      <w:r>
        <w:rPr>
          <w:sz w:val="32"/>
          <w:szCs w:val="32"/>
        </w:rPr>
        <w:t>&lt;/p&gt;&lt;p&gt;&lt;img src="/static-img/Hx47fJ6OplvoOk7Iws8Fr2uZQLHBJNk4MBmseCQKCQc-ZsBVnc_p_9JqYMJxHn7w.jpg"&gt;&lt;/p&gt;&lt;p&gt;</w:t>
      </w:r>
      <w:r>
        <w:rPr>
          <w:sz w:val="32"/>
          <w:szCs w:val="32"/>
        </w:rPr>
        <w:t>第五章：无弹窗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们以为一切都已经结束的时候，他们迎来了属于自己的完美结局。那是一个阳光明媚、春风拂面的小日子。在那片曾经见证他们爱情起伏的小径上，两颗心重合，那份纯真的感情化为了永恒不变的事实。而我，看着这一切，也明白了什么叫做“全文免费阅读无弹窗大结局”。它不仅仅是一种文字游戏，更是一种生活态度——珍惜每一刻，每一个瞬间，因为它们都是生命中宝贵的一部分，不容错过，不容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免费阅读无弹窗大结局》讲述的是两个灵魂如何在世间纠缠、共鸣，最终实现一种超越世俗意义上的完满。这篇文章通过描绘 姜可 和 林轩 的故事，让读者体验到爱情、坚持和生命本身给予我们的美好，以及那些不可思议但又真实存在的情感波动。在这个过程中，我们学会了如何去看待人生的各个阶段，无论是快乐还是悲伤，都要以开放的心态去接受，并且从中汲取营养，使自己变得更强大，更完整。这便是“全文免费阅读”的真正含义，它代表了一种自由、一种追求真理的心态，是我们所有人都应该拥有的精神财富。</w:t>
      </w:r>
      <w:r>
        <w:rPr>
          <w:sz w:val="32"/>
          <w:szCs w:val="32"/>
        </w:rPr>
        <w:t>&lt;/p&gt;&lt;p&gt;&lt;a href = "/doc/380830-</w:t>
      </w:r>
      <w:r>
        <w:rPr>
          <w:sz w:val="32"/>
          <w:szCs w:val="32"/>
        </w:rPr>
        <w:t>姜可全文免费阅读无弹窗大结局爱的轮回与时光的沉淀</w:t>
      </w:r>
      <w:r>
        <w:rPr>
          <w:sz w:val="32"/>
          <w:szCs w:val="32"/>
        </w:rPr>
        <w:t>.doc" rel="alternate" download="380830-</w:t>
      </w:r>
      <w:r>
        <w:rPr>
          <w:sz w:val="32"/>
          <w:szCs w:val="32"/>
        </w:rPr>
        <w:t>姜可全文免费阅读无弹窗大结局爱的轮回与时光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