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健康教育妈妈的教诲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社会中，作为孩子的父母，我们有责任提供一个安全、健康的成长环境。亲子之间的沟通是建立这一环境的基础，而我所经历的一段对话，则成为我人生旅途中宝贵的一课。</w:t>
      </w:r>
      <w:r>
        <w:rPr>
          <w:sz w:val="32"/>
          <w:szCs w:val="32"/>
        </w:rPr>
        <w:t>&lt;/p&gt;&lt;p&gt;&lt;img src="/static-img/zG6EGWqAJA-MX6uDtDPbZEz5AwtZgwK6z7USkNRHgIqDxwRQpYAXr0_F1zxqB4ep.jpg"&gt;&lt;/p&gt;&lt;p&gt;</w:t>
      </w:r>
      <w:r>
        <w:rPr>
          <w:sz w:val="32"/>
          <w:szCs w:val="32"/>
        </w:rPr>
        <w:t>记得那是一个阳光明媚的小周末，我正准备出门和朋友们聚会。我兴奋地向妈妈提出了我的计划，她听后微笑着说：“带好套可以给我。”这句话简单而直接，却蕴含了深刻的情感和智慧。</w:t>
      </w:r>
      <w:r>
        <w:rPr>
          <w:sz w:val="32"/>
          <w:szCs w:val="32"/>
        </w:rPr>
        <w:t>&lt;/p&gt;&lt;p&gt;</w:t>
      </w:r>
      <w:r>
        <w:rPr>
          <w:sz w:val="32"/>
          <w:szCs w:val="32"/>
        </w:rPr>
        <w:t>首先，这句话表达了她对我的关心。她知道，在这个充满未知风险的世界里，性健康是每个青少年都需要了解和掌握的话题。她希望我能意识到保护自己不仅仅是一种行为，更是一种态度，一种责任感。</w:t>
      </w:r>
      <w:r>
        <w:rPr>
          <w:sz w:val="32"/>
          <w:szCs w:val="32"/>
        </w:rPr>
        <w:t>&lt;/p&gt;&lt;p&gt;&lt;img src="/static-img/yR0fhxGii2ouMN7-I3VWjkz5AwtZgwK6z7USkNRHgIp2jj4blhZS3wuVxmpvgHIzdt9d6unLhL0JI2m0CVnVVeBD-VLQWGj82lxxh-ntzLAo6gZwCzYXEZPWvWHtYmDnhEE4P4UWvt-eF4wDHEZvHg.jpg"&gt;&lt;/p&gt;&lt;p&gt;</w:t>
      </w:r>
      <w:r>
        <w:rPr>
          <w:sz w:val="32"/>
          <w:szCs w:val="32"/>
        </w:rPr>
        <w:t>其次，这句话体现了她对我的信任。尽管我们生活在一个信息爆炸、道德观念多样化的时代，但她依然相信我能够做出正确选择。她没有过分解释或强迫，而是在适当的时候给予了一些指导，让我自主学习去理解这些重要信息。</w:t>
      </w:r>
      <w:r>
        <w:rPr>
          <w:sz w:val="32"/>
          <w:szCs w:val="32"/>
        </w:rPr>
        <w:t>&lt;/p&gt;&lt;p&gt;</w:t>
      </w:r>
      <w:r>
        <w:rPr>
          <w:sz w:val="32"/>
          <w:szCs w:val="32"/>
        </w:rPr>
        <w:t>再者，这句話也让我认识到了性教育对于青少年来说多么重要。在学校里，我们可能只学到一些基本知识，但实际上性教育应该从家庭开始，从小就要学会如何去谈论这些敏感话题，怎样才能保持身体与心理上的安全。</w:t>
      </w:r>
      <w:r>
        <w:rPr>
          <w:sz w:val="32"/>
          <w:szCs w:val="32"/>
        </w:rPr>
        <w:t>&lt;/p&gt;&lt;p&gt;&lt;img src="/static-img/-dMoQSjqUXHVwMWL_uCnl0z5AwtZgwK6z7USkNRHgIp2jj4blhZS3wuVxmpvgHIzdt9d6unLhL0JI2m0CVnVVeBD-VLQWGj82lxxh-ntzLAo6gZwCzYXEZPWvWHtYmDnhEE4P4UWvt-eF4wDHEZvHg.jpg"&gt;&lt;/p&gt;&lt;p&gt;</w:t>
      </w:r>
      <w:r>
        <w:rPr>
          <w:sz w:val="32"/>
          <w:szCs w:val="32"/>
        </w:rPr>
        <w:t>此外，这句話还让我意识到了未来伴侣关系中的重要性。随着年龄增长，与他人的关系变得更加复杂，同时也带来了更多挑战。在选择伴侣时，不仅要考虑情感上的契合，还要确保双方都有相同的心理状态以及相应的手段来维护彼此间的人身安全。</w:t>
      </w:r>
      <w:r>
        <w:rPr>
          <w:sz w:val="32"/>
          <w:szCs w:val="32"/>
        </w:rPr>
        <w:t>&lt;/p&gt;&lt;p&gt;</w:t>
      </w:r>
      <w:r>
        <w:rPr>
          <w:sz w:val="32"/>
          <w:szCs w:val="32"/>
        </w:rPr>
        <w:t>最后，這句話让我明白，无论走到哪里，都必须具备独立思考和解决问题能力。当面临任何情况时，只有拥有足够的知识与勇气，我才能够做出符合自己的判断，并为自己的决定负责。这不仅是我个人成长的一个标志，也是处理各种社交关系中的关键素质之一。</w:t>
      </w:r>
      <w:r>
        <w:rPr>
          <w:sz w:val="32"/>
          <w:szCs w:val="32"/>
        </w:rPr>
        <w:t>&lt;/p&gt;&lt;p&gt;&lt;img src="/static-img/UHyggh5sBmyme00LeogSE0z5AwtZgwK6z7USkNRHgIp2jj4blhZS3wuVxmpvgHIzdt9d6unLhL0JI2m0CVnVVeBD-VLQWGj82lxxh-ntzLAo6gZwCzYXEZPWvWHtYmDnhEE4P4UWvt-eF4wDHEZvHg.jpg"&gt;&lt;/p&gt;&lt;p&gt;</w:t>
      </w:r>
      <w:r>
        <w:rPr>
          <w:sz w:val="32"/>
          <w:szCs w:val="32"/>
        </w:rPr>
        <w:t>总之，“妈妈说带好套可以给我”这句话，不只是一个简单的话语，它背后承载着一系列关于亲子沟通、性教育、独立思考以及未来人际关系等方面丰富而深远的问题。通过这样的交流，我不仅学到了很多实用的知识，更学会了如何在未来的日子里更好地照顾自己，成为一个负责任且自信的人。</w:t>
      </w:r>
      <w:r>
        <w:rPr>
          <w:sz w:val="32"/>
          <w:szCs w:val="32"/>
        </w:rPr>
        <w:t>&lt;/p&gt;&lt;p&gt;&lt;a href = "/doc/380548-</w:t>
      </w:r>
      <w:r>
        <w:rPr>
          <w:sz w:val="32"/>
          <w:szCs w:val="32"/>
        </w:rPr>
        <w:t>亲子健康教育妈妈的教诲与成长</w:t>
      </w:r>
      <w:r>
        <w:rPr>
          <w:sz w:val="32"/>
          <w:szCs w:val="32"/>
        </w:rPr>
        <w:t>.doc" rel="alternate" download="380548-</w:t>
      </w:r>
      <w:r>
        <w:rPr>
          <w:sz w:val="32"/>
          <w:szCs w:val="32"/>
        </w:rPr>
        <w:t>亲子健康教育妈妈的教诲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