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相亲第二天就日了</w:t>
      </w:r>
      <w:r>
        <w:rPr>
          <w:sz w:val="48"/>
          <w:szCs w:val="48"/>
        </w:rPr>
        <w:t>-</w:t>
      </w:r>
      <w:r>
        <w:rPr>
          <w:sz w:val="48"/>
          <w:szCs w:val="48"/>
        </w:rPr>
        <w:t>爱情速成相亲一夜的意外风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情速成：相亲一夜的意外风波</w:t>
      </w:r>
      <w:r>
        <w:rPr>
          <w:sz w:val="32"/>
          <w:szCs w:val="32"/>
        </w:rPr>
        <w:t>&lt;/p&gt;&lt;p&gt;&lt;img src="/static-img/j0o5Q6r6x0DeCVaXGEFC-OpzLzYswAGoC1_ouuF-q8rpT2NTpLfiEy3wy1yIoDqN.jpg"&gt;&lt;/p&gt;&lt;p&gt;</w:t>
      </w:r>
      <w:r>
        <w:rPr>
          <w:sz w:val="32"/>
          <w:szCs w:val="32"/>
        </w:rPr>
        <w:t>在这个快节奏的时代，人们追求效率和快速解决问题。对于那些渴望找到伴侣的人来说，相亲成了寻找真爱的一种方式。但是，有些人可能会发现，他们并不满足于传统的相亲流程，而是希望能更快地了解对方，从而跳过长时间的磨合期。于是，“相亲第二天就日了”的现象出现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个真实案例。在张小明眼中，传统的相亲过程太慢，他想要的是一种浪漫与速度结合起来的体验。他决定尝试“速配”服务，这是一种通过心理测试、兴趣偏好等来匹配两个人，然后安排他们进行一次深度交流和活动。这样，可以迅速判断是否有共同语言。</w:t>
      </w:r>
      <w:r>
        <w:rPr>
          <w:sz w:val="32"/>
          <w:szCs w:val="32"/>
        </w:rPr>
        <w:t>&lt;/p&gt;&lt;p&gt;&lt;img src="/static-img/KsUBZUugLjeUJIUp9sZGOepzLzYswAGoC1_ouuF-q8rpT2NTpLfiEy3wy1yIoDqN.jpg"&gt;&lt;/p&gt;&lt;p&gt;</w:t>
      </w:r>
      <w:r>
        <w:rPr>
          <w:sz w:val="32"/>
          <w:szCs w:val="32"/>
        </w:rPr>
        <w:t>不久后，小明便遇到了他的“命中注定”的女孩李美丽。她对音乐充满热情，小明也是一位音乐爱好者。当他们第一次见面时，便围绕着音乐话题聊得火热。这次约会让他们都感觉到彼此之间存在着某种不可言喻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同于传统相亲模式的小明和李美丽，在第二天晚上，他们选择了一家私密且温馨的地方共享晚餐，一起听了一场民谣演唱会。随着歌曲节奏缓缓升高，他们的手越握越紧，最终在那段悠扬旋律下，不禁拥抱在一起。</w:t>
      </w:r>
      <w:r>
        <w:rPr>
          <w:sz w:val="32"/>
          <w:szCs w:val="32"/>
        </w:rPr>
        <w:t>&lt;/p&gt;&lt;p&gt;&lt;img src="/static-img/SObbcAlAfkQFPhE3xSVHFOpzLzYswAGoC1_ouuF-q8rpT2NTpLfiEy3wy1yIoDqN.jpg"&gt;&lt;/p&gt;&lt;p&gt;</w:t>
      </w:r>
      <w:r>
        <w:rPr>
          <w:sz w:val="32"/>
          <w:szCs w:val="32"/>
        </w:rPr>
        <w:t>这样的故事并非孤立无奇，它反映出许多年轻人的心态——即使是在刚刚开始认识对方的时候，也愿意承担一些风险去探索可能性。当然，这样的行为也带来了新的挑战，比如如何平衡速度与质量，以及如何处理未来的关系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际上，对于一些人来说，“相亲第二天就日了”可能只是单纯的一次性经历，但对另一些，则可能是两人关系发展的一个重要转折点。如果能够将这份激情与责任结合起来，那么这种“速配”模式或许能够成为未来恋爱市场中的新趋势之一。而对于那些还没有勇气跨出舒适区的人们，至少可以从这些故事中学到一点关于沟通、信任以及真正感情基础建立上的知识。</w:t>
      </w:r>
      <w:r>
        <w:rPr>
          <w:sz w:val="32"/>
          <w:szCs w:val="32"/>
        </w:rPr>
        <w:t>&lt;/p&gt;&lt;p&gt;&lt;img src="/static-img/osrLFid6joRedpSrfTRu3upzLzYswAGoC1_ouuF-q8rpT2NTpLfiEy3wy1yIoDqN.jpg"&gt;&lt;/p&gt;&lt;p&gt;&lt;a href = "/doc/380246-</w:t>
      </w:r>
      <w:r>
        <w:rPr>
          <w:sz w:val="32"/>
          <w:szCs w:val="32"/>
        </w:rPr>
        <w:t>相亲第二天就日了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情速成相亲一夜的意外风波</w:t>
      </w:r>
      <w:r>
        <w:rPr>
          <w:sz w:val="32"/>
          <w:szCs w:val="32"/>
        </w:rPr>
        <w:t>.doc" rel="alternate" download="380246-</w:t>
      </w:r>
      <w:r>
        <w:rPr>
          <w:sz w:val="32"/>
          <w:szCs w:val="32"/>
        </w:rPr>
        <w:t>相亲第二天就日了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情速成相亲一夜的意外风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