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面膜之旅亲吻下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双面膜之旅：亲吻下方的秘密》</w:t>
      </w:r>
      <w:r>
        <w:rPr>
          <w:sz w:val="32"/>
          <w:szCs w:val="32"/>
        </w:rPr>
        <w:t>&lt;/p&gt;&lt;p&gt;&lt;img src="/static-img/YD0etHDfPosMEjAoGZozB2uZQLHBJNk4MBmseCQKCQc-ZsBVnc_p_9JqYMJxHn7w.jpg"&gt;&lt;/p&gt;&lt;p&gt;</w:t>
      </w:r>
      <w:r>
        <w:rPr>
          <w:sz w:val="32"/>
          <w:szCs w:val="32"/>
        </w:rPr>
        <w:t>在电影史上，有一类影片被称为“一面亲下边一面膜的电影”。这些影片通常拥有两种截然不同的故事线，观众在观看过程中会发现自己被带入了一个错综复杂的世界。今天，我们就来探索这类奇幻冒险电影背后的创作魅力，以及它们如何通过巧妙的手法将观众带入其独特的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些著名的“一面亲下边一面膜”的代表作品。比如，《黑客帝国》（</w:t>
      </w:r>
      <w:r>
        <w:rPr>
          <w:sz w:val="32"/>
          <w:szCs w:val="32"/>
        </w:rPr>
        <w:t>The Matrix</w:t>
      </w:r>
      <w:r>
        <w:rPr>
          <w:sz w:val="32"/>
          <w:szCs w:val="32"/>
        </w:rPr>
        <w:t>）系列，它们以科幻元素和深刻哲学问题作为核心内容，讲述了一群人在梦境世界中醒来，揭露了一个由机器人控制的人类社会。这里，“梦境”就是那个隐藏着真相的一面的“膜”，而现实世界则是另一层更真实但也充满欺骗的一面的“底”。</w:t>
      </w:r>
      <w:r>
        <w:rPr>
          <w:sz w:val="32"/>
          <w:szCs w:val="32"/>
        </w:rPr>
        <w:t>&lt;/p&gt;&lt;p&gt;&lt;img src="/static-img/315lPBZ_-eDJLhKlzQydq2uZQLHBJNk4MBmseCQKCQc-ZsBVnc_p_9JqYMJxHn7w.jpg"&gt;&lt;/p&gt;&lt;p&gt;</w:t>
      </w:r>
      <w:r>
        <w:rPr>
          <w:sz w:val="32"/>
          <w:szCs w:val="32"/>
        </w:rPr>
        <w:t>再比如，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中的主角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（</w:t>
      </w:r>
      <w:r>
        <w:rPr>
          <w:sz w:val="32"/>
          <w:szCs w:val="32"/>
        </w:rPr>
        <w:t xml:space="preserve">Leonardo DiCaprio </w:t>
      </w:r>
      <w:r>
        <w:rPr>
          <w:sz w:val="32"/>
          <w:szCs w:val="32"/>
        </w:rPr>
        <w:t>饰），他是一名专业的潜意识盗取者，他和他的团队必须进入目标人物的大脑内，在那儿植入新的想法，而不是仅仅偷取信息。这部影片不仅展示了精湛的情节编织，更展现出一种超越常规思维方式去思考生活与死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幻领域，还有很多其他类型的电影采用这种结构，比如爱情剧、惊悚片等。在《时间游乐园》（</w:t>
      </w:r>
      <w:r>
        <w:rPr>
          <w:sz w:val="32"/>
          <w:szCs w:val="32"/>
        </w:rPr>
        <w:t>Eternal Sunshine of the Spotless Mind</w:t>
      </w:r>
      <w:r>
        <w:rPr>
          <w:sz w:val="32"/>
          <w:szCs w:val="32"/>
        </w:rPr>
        <w:t>）中，一对恋人为了忘记对方选择进行脑海清除手术，但是在这个过程中，他们都意外地回忆起了他们之间美好的时光，这种叙事手法让人们对感情纠葛有了更深刻理解。</w:t>
      </w:r>
      <w:r>
        <w:rPr>
          <w:sz w:val="32"/>
          <w:szCs w:val="32"/>
        </w:rPr>
        <w:t>&lt;/p&gt;&lt;p&gt;&lt;img src="/static-img/SgBT8kJRgLwPJvbaJkI0FWuZQLHBJNk4MBmseCQKCQc-ZsBVnc_p_9JqYMJxHn7w.jpg"&gt;&lt;/p&gt;&lt;p&gt;</w:t>
      </w:r>
      <w:r>
        <w:rPr>
          <w:sz w:val="32"/>
          <w:szCs w:val="32"/>
        </w:rPr>
        <w:t>最后，不得不提的是《蝙蝠侠：黑暗骑士》（</w:t>
      </w:r>
      <w:r>
        <w:rPr>
          <w:sz w:val="32"/>
          <w:szCs w:val="32"/>
        </w:rPr>
        <w:t>The Dark Knight</w:t>
      </w:r>
      <w:r>
        <w:rPr>
          <w:sz w:val="32"/>
          <w:szCs w:val="32"/>
        </w:rPr>
        <w:t>），虽然它并非完全遵循传统意义上的“双面膜”结构，但其中关于哈维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丹特（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的角色，其心理状态与普通人类形成鲜明对比，也可以视为一种隐喻性的表达，即正义与邪恶、善良与残忍这两个极端存在于同一个人心之内，这种主题也是现代社会普遍关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亲下边一面膜”的电影通过巧妙设计，引导观众穿梭于多个层次，体验不同的心理震撼，并且触及到我们日常生活中的深层次思考。这不仅使得这些影片成为娱乐业不可或缺的一部分，也成为了文化研究和批评学的一个重要议题。</w:t>
      </w:r>
      <w:r>
        <w:rPr>
          <w:sz w:val="32"/>
          <w:szCs w:val="32"/>
        </w:rPr>
        <w:t>&lt;/p&gt;&lt;p&gt;&lt;img src="/static-img/Vis5Tvy52QGSxFCe0rou12uZQLHBJNk4MBmseCQKCQc-ZsBVnc_p_9JqYMJxHn7w.jpg"&gt;&lt;/p&gt;&lt;p&gt;&lt;a href = "/doc/37995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面膜之旅亲吻下方的秘密</w:t>
      </w:r>
      <w:r>
        <w:rPr>
          <w:sz w:val="32"/>
          <w:szCs w:val="32"/>
        </w:rPr>
        <w:t>.doc" rel="alternate" download="379951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面膜之旅亲吻下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