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我嫡姐这不就开始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嫡姐这不就开始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了吗？说起来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这个词听上去挺有趣的，但其实它背后的故事更是让我印象深刻。嫡姐一直都是我们家里的掌权者，虽然她平时总是笑容满面，但在她眼中，那些看似无害的游戏和习惯，其实都蕴含着深远的意义。</w:t>
      </w:r>
      <w:r>
        <w:rPr>
          <w:sz w:val="32"/>
          <w:szCs w:val="32"/>
        </w:rPr>
        <w:t>&lt;/p&gt;&lt;p&gt;&lt;img src="/static-img/w9C8nJK2fQhqAIOnK4Hxx94gCbXVzMvf7GEqHbrBQ_GEIBx8nVbApYX0hUgqoLEk.png"&gt;&lt;/p&gt;&lt;p&gt;</w:t>
      </w:r>
      <w:r>
        <w:rPr>
          <w:sz w:val="32"/>
          <w:szCs w:val="32"/>
        </w:rPr>
        <w:t>记得那天，我正忙着自己的小事情，突然听到窗外传来了清脆的声音：“一二三四五六七八九十，一、二、三、四、五、六、七、八、九、十。”我好奇地走到门边，看见嫡姐坐在沙发上，用手指轻轻敲打着茶几上的一个小铃铛，每敲击一次，她就会念出一个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是一种传统文化中的游戏，它源自于古代的一种信号制动方式。在那个年代，如果士兵或车夫需要暂停行进，他们会用一种特殊的手势来向队友发出信号。这一行为，就像现在我们说的“给个黄金时间”，让大家知道要做什么了。</w:t>
      </w:r>
      <w:r>
        <w:rPr>
          <w:sz w:val="32"/>
          <w:szCs w:val="32"/>
        </w:rPr>
        <w:t>&lt;/p&gt;&lt;p&gt;&lt;img src="/static-img/wKB__2I8Er094njaJwGqct4gCbXVzMvf7GEqHbrBQ_ENRUCl0Qu17lnO6e92cuMHix3s0AOo00CU2-kG_O2SHhhkNAyxCnvdiJGOV9DNfv7Z4S0p1i39JRSffB-EvdVG.png"&gt;&lt;/p&gt;&lt;p&gt;</w:t>
      </w:r>
      <w:r>
        <w:rPr>
          <w:sz w:val="32"/>
          <w:szCs w:val="32"/>
        </w:rPr>
        <w:t>嫡姐告诉我，这不仅仅是一个简单的游戏，更是一种生活态度。她通过这种方式来练习她的耐心和毅力，因为每次都要反复练习才能准确无误地敲响铃铛。这样的日常，让人感受到了岁月悠长的韵味，也让我明白了学习和实践并非一蹴而就的事情，而是需要不断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也跟着嫡姐一起玩起了这个游戏，不仅锻炼了我的手部协调性，还让我学会了一种新的思考方式——在快节奏的现代生活中，我们有时候真的很容易忽略那些细微的小事，但正是这些小事构成了我们的日常，是连接过去与未来的纽带。我意识到，即便是在科技飞速发展的时候，我们也应该珍视那些传统文化中的智慧和美德，让它们成为我们内心世界的一部分。</w:t>
      </w:r>
      <w:r>
        <w:rPr>
          <w:sz w:val="32"/>
          <w:szCs w:val="32"/>
        </w:rPr>
        <w:t>&lt;/p&gt;&lt;p&gt;&lt;img src="/static-img/rtv9HiKOSxNfn5jqjjWOw94gCbXVzMvf7GEqHbrBQ_ENRUCl0Qu17lnO6e92cuMHix3s0AOo00CU2-kG_O2SHhhkNAyxCnvdiJGOV9DNfv7Z4S0p1i39JRSffB-EvdVG.png"&gt;&lt;/p&gt;&lt;p&gt;</w:t>
      </w:r>
      <w:r>
        <w:rPr>
          <w:sz w:val="32"/>
          <w:szCs w:val="32"/>
        </w:rPr>
        <w:t>从此以后，每当看到或者听到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这个词汇，我都会想起那段与嫡姐共享的心灵历程，以及它所蕴含的人生哲理。</w:t>
      </w:r>
      <w:r>
        <w:rPr>
          <w:sz w:val="32"/>
          <w:szCs w:val="32"/>
        </w:rPr>
        <w:t>&lt;/p&gt;&lt;p&gt;&lt;a href = "/doc/379937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嫡姐这不就开始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了吗</w:t>
      </w:r>
      <w:r>
        <w:rPr>
          <w:sz w:val="32"/>
          <w:szCs w:val="32"/>
        </w:rPr>
        <w:t>.doc" rel="alternate" download="379937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嫡姐这不就开始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