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鹊桥仙下的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晨的微光中，鹊桥仙的旋律轻轻飘扬，仿佛带来了秦观那时代的风情。秦观，是唐代著名诗人之一，以其深邃的情感和优美的文笔闻名于世。而《鹊桥仙》则是他的一首代表作，这首诗以其独特的韵味和意境，在文学史上占有一席之地。</w:t>
      </w:r>
      <w:r>
        <w:rPr>
          <w:sz w:val="32"/>
          <w:szCs w:val="32"/>
        </w:rPr>
        <w:t>&lt;/p&gt;&lt;p&gt;&lt;img src="/static-img/smrOAnZavBvyeh6hLQHwzupzLzYswAGoC1_ouuF-q8rpT2NTpLfiEy3wy1yIoDqN.jpg"&gt;&lt;/p&gt;&lt;p&gt;</w:t>
      </w:r>
      <w:r>
        <w:rPr>
          <w:sz w:val="32"/>
          <w:szCs w:val="32"/>
        </w:rPr>
        <w:t>当我走进古老的小镇，一片宁静与悠远交织在一起。我心中突然想起，那位穿越时空、用诗歌捕捉生活精彩的人物——秦观。他曾用自己的笔触勾勒出那些流传千年的画卷，也用《鹊桥仙》这首诗，让后世得以窥见他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数历史，每个人物都有着不可复制的故事，而《鹊桥仙》也是一篇充满传奇色彩的小说。在这个故事里，主角是一个才华横溢、却遭受爱情悲剧的人，他借助一场幻觉中的婚礼，将自己的不幸爱情转化为艺术。这部小说就如同一幅画，一笔接一笔地勾勒出一个个生动的人物，他们之间错综复杂的情感纠葛，使人忍不住想要继续探索下去。</w:t>
      </w:r>
      <w:r>
        <w:rPr>
          <w:sz w:val="32"/>
          <w:szCs w:val="32"/>
        </w:rPr>
        <w:t>&lt;/p&gt;&lt;p&gt;&lt;img src="/static-img/i5qM_q5zcXKUWMh2mnVxI-pzLzYswAGoC1_ouuF-q8rpT2NTpLfiEy3wy1yIoDqN.jpg"&gt;&lt;/p&gt;&lt;p&gt;</w:t>
      </w:r>
      <w:r>
        <w:rPr>
          <w:sz w:val="32"/>
          <w:szCs w:val="32"/>
        </w:rPr>
        <w:t>我站在小镇上，看着远处那座被时间抚摸成温润色的古书院，对面还有一个水池，它正映射出周围建筑的一双双眼睛。那水池是我想象中的“鹊桥”，它承载着无数人的梦想和追求，就像那个时代人们仰望星空一样，不知天高地厚，只知道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逐渐西沉，我决定踏上寻找真实案例的心路历程。沿途，我遇到了许多与《鹊桥仙》相关的事迹，比如，有些地方还保留下了那样的婚礼仪式；有些地方，则有关于民间艺人的传说，他们就是通过类似这样的题材来创作他们作品；甚至有些地方，还能看到一些保存至今的手稿，其中记录了当年民间对此类题材的热衷与痴迷。</w:t>
      </w:r>
      <w:r>
        <w:rPr>
          <w:sz w:val="32"/>
          <w:szCs w:val="32"/>
        </w:rPr>
        <w:t>&lt;/p&gt;&lt;p&gt;&lt;img src="/static-img/yS-oooe2v473rt35EGN8jOpzLzYswAGoC1_ouuF-q8rpT2NTpLfiEy3wy1yIoDqN.jpg"&gt;&lt;/p&gt;&lt;p&gt;</w:t>
      </w:r>
      <w:r>
        <w:rPr>
          <w:sz w:val="32"/>
          <w:szCs w:val="32"/>
        </w:rPr>
        <w:t>每一步都是向前迈出的脚步，每一次停下，都像是回头看过往，但又无法完全忘记。最终，当我再次回到我的家乡，我发现自己已经被这份过去所影响，从内到外都渗透了一种新的感觉，那是一种对历史更深入理解和欣赏，同时也是对现在生活的一种更加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鹊桥仙》的主题并不是仅仅局限于那个时代，它更是一种跨越时空的情感共鸣，更是一种对于生命意义探讨的声音。当我们站在不同的年代，却仍然能够从秦观这首简单而又复杂的心声中找到共鸣，这本身就是一种奇妙的事情，也是文学给予我们的无尽力量的一个体现。</w:t>
      </w:r>
      <w:r>
        <w:rPr>
          <w:sz w:val="32"/>
          <w:szCs w:val="32"/>
        </w:rPr>
        <w:t>&lt;/p&gt;&lt;p&gt;&lt;img src="/static-img/MO9JF8f9fpoLJTF78W3onOpzLzYswAGoC1_ouuF-q8rpT2NTpLfiEy3wy1yIoDqN.jpg"&gt;&lt;/p&gt;&lt;p&gt;&lt;a href = "/doc/379776-</w:t>
      </w:r>
      <w:r>
        <w:rPr>
          <w:sz w:val="32"/>
          <w:szCs w:val="32"/>
        </w:rPr>
        <w:t>秦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下的梦回江南</w:t>
      </w:r>
      <w:r>
        <w:rPr>
          <w:sz w:val="32"/>
          <w:szCs w:val="32"/>
        </w:rPr>
        <w:t>.doc" rel="alternate" download="379776-</w:t>
      </w:r>
      <w:r>
        <w:rPr>
          <w:sz w:val="32"/>
          <w:szCs w:val="32"/>
        </w:rPr>
        <w:t>秦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下的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