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硬汉电影的魅力从经典到现代的英雄形象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硬汉一词常与那些坚韧不拔、勇敢无畏、且面无表情的男主角联系在一起。这些角色通常以其过人的勇气和坚强意志，而不是情感表达来吸引观众。随着时间的推移，这些硬汉形象也逐渐演变，从最初的一维化刻板印象，发展为更加复杂和多维度的人物。</w:t>
      </w:r>
      <w:r>
        <w:rPr>
          <w:sz w:val="32"/>
          <w:szCs w:val="32"/>
        </w:rPr>
        <w:t>&lt;/p&gt;&lt;p&gt;&lt;img src="/static-img/xqmAVBdFFBZjOzh86CxK-9Frv6Q6wE6-xpFcpiJqKGO00j7jEK__f9mjPmQC4UwD.jpg"&gt;&lt;/p&gt;&lt;p&gt;</w:t>
      </w:r>
      <w:r>
        <w:rPr>
          <w:sz w:val="32"/>
          <w:szCs w:val="32"/>
        </w:rPr>
        <w:t>首先，我们可以回顾一些经典硬汉电影，如李小龙主演的《死亡拳》。这部影片中的李小龙饰演了一个身手敏捷、武术高超但内心冷酷无情的小混混。在这个故事中，他凭借自己的力量打败了恶势力，并最终找到了自己的人生道路。这类角色往往是社会边缘人群，但他们通过自身努力成长为正义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出现的一批新型硬汉，比如《碟中谍》（</w:t>
      </w:r>
      <w:r>
        <w:rPr>
          <w:sz w:val="32"/>
          <w:szCs w:val="32"/>
        </w:rPr>
        <w:t>Mission: Impossible</w:t>
      </w:r>
      <w:r>
        <w:rPr>
          <w:sz w:val="32"/>
          <w:szCs w:val="32"/>
        </w:rPr>
        <w:t>）系列中的艾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克（</w:t>
      </w:r>
      <w:r>
        <w:rPr>
          <w:sz w:val="32"/>
          <w:szCs w:val="32"/>
        </w:rPr>
        <w:t>Ethan Hunt</w:t>
      </w:r>
      <w:r>
        <w:rPr>
          <w:sz w:val="32"/>
          <w:szCs w:val="32"/>
        </w:rPr>
        <w:t>）。托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饰演的艾汀是一个国际间谍团队的领导者，他不仅拥有卓越的情报分析能力，还能精通各种武术和危险任务。他以极端自信和决断行动著称，同时展现出对团队成员安全的大度。这一类型的心灵兼具了柔软与刚毅，是一种新的男性价值观体现。</w:t>
      </w:r>
      <w:r>
        <w:rPr>
          <w:sz w:val="32"/>
          <w:szCs w:val="32"/>
        </w:rPr>
        <w:t>&lt;/p&gt;&lt;p&gt;&lt;img src="/static-img/1qull-1DDRwZF-IvfjREmNFrv6Q6wE6-xpFcpiJqKGP9ySpTmJbF2fL9Gu62IQOR1R42EpUjIdJfEy8ynLI5pYd0ju5IvUD9MiDTg_xcIF7U1Ni52ArmLc7NS0wndm1ZAO32wBciTa36T-ljrol-CQ.jpg"&gt;&lt;/p&gt;&lt;p&gt;</w:t>
      </w:r>
      <w:r>
        <w:rPr>
          <w:sz w:val="32"/>
          <w:szCs w:val="32"/>
        </w:rPr>
        <w:t>此外，近年来的“复仇者联盟”系列，也提供了一种全新的看待英雄形象的视角。这里面的角色如钢铁侠（</w:t>
      </w:r>
      <w:r>
        <w:rPr>
          <w:sz w:val="32"/>
          <w:szCs w:val="32"/>
        </w:rPr>
        <w:t>Tony Stark</w:t>
      </w:r>
      <w:r>
        <w:rPr>
          <w:sz w:val="32"/>
          <w:szCs w:val="32"/>
        </w:rPr>
        <w:t>）、黑豹（</w:t>
      </w:r>
      <w:r>
        <w:rPr>
          <w:sz w:val="32"/>
          <w:szCs w:val="32"/>
        </w:rPr>
        <w:t>T&amp;#39;Challa</w:t>
      </w:r>
      <w:r>
        <w:rPr>
          <w:sz w:val="32"/>
          <w:szCs w:val="32"/>
        </w:rPr>
        <w:t>）等，他们都有着独特的人格特征，但共同点是他们每个人都承担起保护世界免受邪恶侵扰的大责任。而这种责任感背后隐藏着深沉的情感和个性纬度，使得这些人物远比传统意义上的硬汉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最近几年的中国电影市场，那里出现了一批青年男性的影像，他们代表的是当代都市生活中的“三四十岁”的男人们，如张涵予在《失孤》中的表现或许就是这一类别的一个代表。他所扮演的是一个普通工作人员，在遇见女儿被绑架之后，他不得不抛开平时那种温文尔雅，不惜一切代价寻找真相并救出女儿。这类人物虽然没有传统上的豪迈，但是他们用实际行动证明了作为父亲或者丈夫所应有的担当，这种担当让他们成为现代社会中不可或缺的一部分。</w:t>
      </w:r>
      <w:r>
        <w:rPr>
          <w:sz w:val="32"/>
          <w:szCs w:val="32"/>
        </w:rPr>
        <w:t>&lt;/p&gt;&lt;p&gt;&lt;img src="/static-img/5e03OixTOeZUIvkH1FFh5NFrv6Q6wE6-xpFcpiJqKGP9ySpTmJbF2fL9Gu62IQOR1R42EpUjIdJfEy8ynLI5pYd0ju5IvUD9MiDTg_xcIF7U1Ni52ArmLc7NS0wndm1ZAO32wBciTa36T-ljrol-CQ.jpg"&gt;&lt;/p&gt;&lt;p&gt;</w:t>
      </w:r>
      <w:r>
        <w:rPr>
          <w:sz w:val="32"/>
          <w:szCs w:val="32"/>
        </w:rPr>
        <w:t>最后，我们不能忽略那些试图挑战传统观念的作品，比如《肖申克の亚历克斯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，其中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蒂加拉饰演的地下室囚犯雷德利是一位智慧而坚韧的人物，无论是在监狱还是逃脱过程中，都展现出了他对自由及希望不断追求的心理状态。他用智慧战胜了困境，用耐心赢得朋友，用决心逃离牢笼，这种精神对于任何时代都是具有普遍意义和启发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李小龙到托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，再到张涵予，每个时期都有其独特的声音，对于我们理解什么构成了“真正”的男子气概给出了不同的答案。而这些不同的声音汇聚起来，共同描绘出一个关于英雄主义与成长、关于力量与脆弱之间微妙平衡关系的大画卷，它们教会我们如何去看待我们的生活以及我们的自己。</w:t>
      </w:r>
      <w:r>
        <w:rPr>
          <w:sz w:val="32"/>
          <w:szCs w:val="32"/>
        </w:rPr>
        <w:t>&lt;/p&gt;&lt;p&gt;&lt;img src="/static-img/NHdQLMPbtTl60wL46EslxNFrv6Q6wE6-xpFcpiJqKGP9ySpTmJbF2fL9Gu62IQOR1R42EpUjIdJfEy8ynLI5pYd0ju5IvUD9MiDTg_xcIF7U1Ni52ArmLc7NS0wndm1ZAO32wBciTa36T-ljrol-CQ.jpg"&gt;&lt;/p&gt;&lt;p&gt;&lt;a href = "/doc/379752-</w:t>
      </w:r>
      <w:r>
        <w:rPr>
          <w:sz w:val="32"/>
          <w:szCs w:val="32"/>
        </w:rPr>
        <w:t>探索硬汉电影的魅力从经典到现代的英雄形象演变</w:t>
      </w:r>
      <w:r>
        <w:rPr>
          <w:sz w:val="32"/>
          <w:szCs w:val="32"/>
        </w:rPr>
        <w:t>.doc" rel="alternate" download="379752-</w:t>
      </w:r>
      <w:r>
        <w:rPr>
          <w:sz w:val="32"/>
          <w:szCs w:val="32"/>
        </w:rPr>
        <w:t>探索硬汉电影的魅力从经典到现代的英雄形象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