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和我的四个房间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小的租房公寓里，四个房间总是充满了生动的故事。每个房间都有它独特的声音和气息，就像是四位不同性格的邻居，每天都在这里播撒着它们自己的节奏。</w:t>
      </w:r>
      <w:r>
        <w:rPr>
          <w:sz w:val="32"/>
          <w:szCs w:val="32"/>
        </w:rPr>
        <w:t>&lt;/p&gt;&lt;p&gt;&lt;img src="/static-img/CFjIbSSl2VcacjqcyX1rKOpzLzYswAGoC1_ouuF-q8rpT2NTpLfiEy3wy1yIoDqN.jpg"&gt;&lt;/p&gt;&lt;p&gt;</w:t>
      </w:r>
      <w:r>
        <w:rPr>
          <w:sz w:val="32"/>
          <w:szCs w:val="32"/>
        </w:rPr>
        <w:t>最左边的一个房间，是我室友小明的书房。他是个爱好文学的小伙子，总是晚上九点以后才关掉灯，静静地阅读他的小说和诗集。窗外传来的夜风轻轻摇晃着他屋里的植物，让整个空间充满了一种安静而又充实的感觉。有时候，我会听到他低声读书的声音，那声音仿佛能带给我一份不经意间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就是客厅了，这里是我与朋友们聚会的地方。电视机、沙发和咖啡桌构成了我们欢笑时光的一切。在这里，我们分享着彼此的人生故事，无论是喜悦还是烦恼，都可以在这片刻之间得到释放。我记得有一次，一群朋友围坐在沙发周围，一起看完了一部电影之后，不知不觉中就聊到了深夜。当时空气中弥漫着的是一种无忧无虑的氛围，也许正是在这样的瞬间，我真正理解了“家”的意义所在。</w:t>
      </w:r>
      <w:r>
        <w:rPr>
          <w:sz w:val="32"/>
          <w:szCs w:val="32"/>
        </w:rPr>
        <w:t>&lt;/p&gt;&lt;p&gt;&lt;img src="/static-img/UmFOq2ThlJ8nnISxh9hxYOpzLzYswAGoC1_ouuF-q8rpT2NTpLfiEy3wy1yIoDqN.jpg"&gt;&lt;/p&gt;&lt;p&gt;</w:t>
      </w:r>
      <w:r>
        <w:rPr>
          <w:sz w:val="32"/>
          <w:szCs w:val="32"/>
        </w:rPr>
        <w:t>再往右边，就是厨房。这儿是我与食物进行交流的地方，每当我准备晚餐时，各种各样的香味都会随风飘散开来。我喜欢听厨房里的锅碗瓢盆交响曲，它们告诉我今天要吃什么美味的事。如果有人问过你，“四房播播播”是什么，你可能会想到这个地方，因为这里每一次炒菜、烤肉或者煮汤都是一个新的旋律，更是一场对味道的大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个房间，就是我的卧室。这是一个只有我一个人知道的事情的地方。一旦闭上了门，所有外界的声音似乎都变得遥远，而我的心灵世界却更加清晰。我躺在床上，看着墙上的照片，与那些已经远去的人分享我的内心世界，或许也是一种回忆录般的情感表达。在这种宁静之中，我常常能够找到解决问题或思考未来的答案，而这些答案通常来自于这四个房间中的某一个角落，或许就是从那个角落传来的微弱声音引导出了线索。</w:t>
      </w:r>
      <w:r>
        <w:rPr>
          <w:sz w:val="32"/>
          <w:szCs w:val="32"/>
        </w:rPr>
        <w:t>&lt;/p&gt;&lt;p&gt;&lt;img src="/static-img/fMyj4ZgGK5MLmuMxDSvadupzLzYswAGoC1_ouuF-q8rpT2NTpLfiEy3wy1yIoDqN.jpg"&gt;&lt;/p&gt;&lt;p&gt;</w:t>
      </w:r>
      <w:r>
        <w:rPr>
          <w:sz w:val="32"/>
          <w:szCs w:val="32"/>
        </w:rPr>
        <w:t>所以，当人们提到“四房播播播”，他们其实是在谈论生活中的音符，每个人都生活在自己的乐章之中。而我们，只需要打开耳朵，就能聆听这首被生命编织成的大合唱。</w:t>
      </w:r>
      <w:r>
        <w:rPr>
          <w:sz w:val="32"/>
          <w:szCs w:val="32"/>
        </w:rPr>
        <w:t>&lt;/p&gt;&lt;p&gt;&lt;a href = "/doc/379731-</w:t>
      </w:r>
      <w:r>
        <w:rPr>
          <w:sz w:val="32"/>
          <w:szCs w:val="32"/>
        </w:rPr>
        <w:t>四房播播播我和我的四个房间里的故事</w:t>
      </w:r>
      <w:r>
        <w:rPr>
          <w:sz w:val="32"/>
          <w:szCs w:val="32"/>
        </w:rPr>
        <w:t>.doc" rel="alternate" download="379731-</w:t>
      </w:r>
      <w:r>
        <w:rPr>
          <w:sz w:val="32"/>
          <w:szCs w:val="32"/>
        </w:rPr>
        <w:t>四房播播播我和我的四个房间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