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月亮不抱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之外的温暖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之外的温暖拥抱</w:t>
      </w:r>
      <w:r>
        <w:rPr>
          <w:sz w:val="32"/>
          <w:szCs w:val="32"/>
        </w:rPr>
        <w:t>&lt;/p&gt;&lt;p&gt;&lt;img src="/static-img/0BrebzL0WsRitVeF_hUmoInrB1vHfbBBoZ3Y3Xhb8dPHjWl7XpKWBWSlkHmzqIpg.jpg"&gt;&lt;/p&gt;&lt;p&gt;</w:t>
      </w:r>
      <w:r>
        <w:rPr>
          <w:sz w:val="32"/>
          <w:szCs w:val="32"/>
        </w:rPr>
        <w:t>在这个世界上，有一种特殊的拥抱，那不是来自手臂相互交缠，而是来自那遥远无边的天际——月亮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果月亮不抱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似乎很荒唐，但它触及了我们对爱情、友情和生命中每一份珍贵关系深刻感受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和他的女朋友从大学时期就开始恋爱，彼此间的情感如同夜空中的流星，不经意间绽放又迅速逝去。他们总是喜欢在清凉的夜晚步行在城市的小巷里，手牵手看着那轮圆润的月亮。当她们的手指轻轻地碰触到一起，小明总会想象着，如果没有那个温柔而坚定的伴侣，就像没有了守护他心灵的小星辰，那些美好的瞬间都将失去意义。如果月亮不抱你，他或许无法感受到那种纯真的幸福与安宁。</w:t>
      </w:r>
      <w:r>
        <w:rPr>
          <w:sz w:val="32"/>
          <w:szCs w:val="32"/>
        </w:rPr>
        <w:t>&lt;/p&gt;&lt;p&gt;&lt;img src="/static-img/XJfex9A1Q5Sb7PddD5fX1YnrB1vHfbBBoZ3Y3Xhb8dOsL2U0Rf1LAJUf3gdaqvMcEtkL6DDQTcUEJZ8_JX43KnzyJOkgBgvxgkPy6qDixdqYmRf5JDVLvPxxZ_kPGcFx169Qo69GSqLnCAxU4Axd12MCLtXFRHx1mANUILClYBerpKFkbxfFXgigzXQlEW8n.jpg"&gt;&lt;/p&gt;&lt;p&gt;</w:t>
      </w:r>
      <w:r>
        <w:rPr>
          <w:sz w:val="32"/>
          <w:szCs w:val="32"/>
        </w:rPr>
        <w:t>再有，比如老张，他是一个孤儿院长。孩子们虽然缺少亲生父母，但他们总能在每个满月之夜，在老张讲述故事的时候找到属于自己的安全港。在那些被灯光照耀的心灵空间里，每一个孩子都会感到被爱，被理解，即使是在最孤独的时候，他们也知道自己并不孤单。如果月亮不抱这些孩子们，他们可能会更难以忍受生活中的寂寞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年轻母亲李华，她为了给家人创造更好的生活，一直忙碌于工作。她常常因为繁重而疲惫，但她知道，无论如何，都不能让自己的家庭感觉到她的劳累。她为家人做饭，为他们陪伴，这些都是她用来表达关怀和爱心的方式。而当她抬头仰望那轮挂在天上的银白色大石，她仿佛可以听到它低语着：别担心，我一直都在这里陪着你。如果月亮不抱这样的母亲们，她们可能会觉得更多时候都是背井离乡，没有归宿的地方。</w:t>
      </w:r>
      <w:r>
        <w:rPr>
          <w:sz w:val="32"/>
          <w:szCs w:val="32"/>
        </w:rPr>
        <w:t>&lt;/p&gt;&lt;p&gt;&lt;img src="/static-img/gsrVljPnqTwVf963RcVNl4nrB1vHfbBBoZ3Y3Xhb8dOsL2U0Rf1LAJUf3gdaqvMcEtkL6DDQTcUEJZ8_JX43KnzyJOkgBgvxgkPy6qDixdqYmRf5JDVLvPxxZ_kPGcFx169Qo69GSqLnCAxU4Axd12MCLtXFRHx1mANUILClYBerpKFkbxfFXgigzXQlEW8n.jpg"&gt;&lt;/p&gt;&lt;p&gt;</w:t>
      </w:r>
      <w:r>
        <w:rPr>
          <w:sz w:val="32"/>
          <w:szCs w:val="32"/>
        </w:rPr>
        <w:t>最后，还有年迈的地球科学家王教授。他一生致力于研究宇宙，也因此对太阳系产生了一种敬畏之情。他认为，每个人都应该像地球一样，对周围的人保持包容与宽广，让每一个存在的人都能找到属于自己的位置，即使是在宇宙浩瀚的大海中。如果月亮不再给予它们力量，它们可能不会如此勇敢地承载起人类所有希望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这样一个主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果月亮不抱你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我们才意识到了那些看似微不足道，却又那么重要的事物。在我们的日常生活中，我们往往忽略了这些细节所带来的深远影响。但正是这些细微之处构成了我们生命中不可或缺的一部分，是我们内心深处渴望得到的情感慰藉和精神寄托。</w:t>
      </w:r>
      <w:r>
        <w:rPr>
          <w:sz w:val="32"/>
          <w:szCs w:val="32"/>
        </w:rPr>
        <w:t>&lt;/p&gt;&lt;p&gt;&lt;img src="/static-img/DoQsUqtJNED6wxNgrvNMWYnrB1vHfbBBoZ3Y3Xhb8dOsL2U0Rf1LAJUf3gdaqvMcEtkL6DDQTcUEJZ8_JX43KnzyJOkgBgvxgkPy6qDixdqYmRf5JDVLvPxxZ_kPGcFx169Qo69GSqLnCAxU4Axd12MCLtXFRHx1mANUILClYBerpKFkbxfFXgigzXQlEW8n.jpg"&gt;&lt;/p&gt;&lt;p&gt;&lt;a href = "/doc/379176-</w:t>
      </w:r>
      <w:r>
        <w:rPr>
          <w:sz w:val="32"/>
          <w:szCs w:val="32"/>
        </w:rPr>
        <w:t>如果月亮不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之外的温暖拥抱</w:t>
      </w:r>
      <w:r>
        <w:rPr>
          <w:sz w:val="32"/>
          <w:szCs w:val="32"/>
        </w:rPr>
        <w:t>.doc" rel="alternate" download="379176-</w:t>
      </w:r>
      <w:r>
        <w:rPr>
          <w:sz w:val="32"/>
          <w:szCs w:val="32"/>
        </w:rPr>
        <w:t>如果月亮不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之外的温暖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