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五彩缤纷揭秘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追求美丽不再仅仅是外表上的光鲜，而是内心的平和与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这个词汇如同一道风景线，让人回想起那份温馨而坚韧的母爱。今天，我们就来探索这五个字背后隐藏的深意，以及它们如何影响着我们这一代人的生活。</w:t>
      </w:r>
      <w:r>
        <w:rPr>
          <w:sz w:val="32"/>
          <w:szCs w:val="32"/>
        </w:rPr>
        <w:t>&lt;/p&gt;&lt;p&gt;&lt;img src="/static-img/xUVO8q7FBjxfA0rf4bc_Iidcl4ty9AUKt88QYtxLbbW1xT8KFdq7bos0bivx-WB2.jpg"&gt;&lt;/p&gt;&lt;p&gt;</w:t>
      </w:r>
      <w:r>
        <w:rPr>
          <w:sz w:val="32"/>
          <w:szCs w:val="32"/>
        </w:rPr>
        <w:t>一、美丽之源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外在之美</w:t>
      </w:r>
      <w:r>
        <w:rPr>
          <w:sz w:val="32"/>
          <w:szCs w:val="32"/>
        </w:rPr>
        <w:t>&lt;/p&gt;&lt;p&gt;&lt;img src="/static-img/OFg0xVLlFcFq4sFUqpfs1Sdcl4ty9AUKt88QYtxLbbWvZhrfAWb5zKAON2OEpARLcBDwxMOmyy84KA9m9q_g1ux3sGj0yRAaYvcrU9hBOVA.jpg"&gt;&lt;/p&gt;&lt;p&gt;</w:t>
      </w:r>
      <w:r>
        <w:rPr>
          <w:sz w:val="32"/>
          <w:szCs w:val="32"/>
        </w:rPr>
        <w:t>在我们的日常生活中，“漂亮”这个词最先映入眼帘，是那些精致打扮、妆容精良的女性。她们不仅外表迷人，更重要的是，她们散发出的自信和魅力让人难以抗拒。这就是“漂亮”的第一层面，它是一种视觉上的吸引力，也是现代社会中不可或缺的一部分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内在之美</w:t>
      </w:r>
      <w:r>
        <w:rPr>
          <w:sz w:val="32"/>
          <w:szCs w:val="32"/>
        </w:rPr>
        <w:t>&lt;/p&gt;&lt;p&gt;&lt;img src="/static-img/LS61h3Nag877XygJmsQ6Oydcl4ty9AUKt88QYtxLbbWvZhrfAWb5zKAON2OEpARLcBDwxMOmyy84KA9m9q_g1ux3sGj0yRAaYvcrU9hBOVA.jpg"&gt;&lt;/p&gt;&lt;p&gt;</w:t>
      </w:r>
      <w:r>
        <w:rPr>
          <w:sz w:val="32"/>
          <w:szCs w:val="32"/>
        </w:rPr>
        <w:t>然而，在更深层次上，“漂亮”并非只限于外貌。在母亲身上，这一概念展现为一种内心的力量。无论她们多忙，总能给予孩子温暖与关怀；无论环境如何恶劣，她们始终保持乐观向上。这种内在之美，就是我们所说的“母爱”，它超越了时尚与潮流，更是文化传承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完善的人生观念</w:t>
      </w:r>
      <w:r>
        <w:rPr>
          <w:sz w:val="32"/>
          <w:szCs w:val="32"/>
        </w:rPr>
        <w:t xml:space="preserve">&lt;/p&gt;&lt;p&gt;&lt;img src="/static-img/cRLBEZD05fwsYp1cZxbdVCdcl4ty9AUKt88QYtxLbbWvZhrfAWb5zKAON2OEpARLcBDwxMOmyy84KA9m9q_g1ux3sGj0yRAaYvcrU9hBOVA.jpg"&gt;&lt;/p&gt;&lt;p&gt;2.1 </w:t>
      </w:r>
      <w:r>
        <w:rPr>
          <w:sz w:val="32"/>
          <w:szCs w:val="32"/>
        </w:rPr>
        <w:t>完整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完满”的含义往往伴随着成熟与稳定。这意味着一个人能够接纳自己，并且接受周围世界的一切，无论顺境还是逆境，都能够找到自己的位置，从而达到一种心灵上的平衡。而对于一个母亲来说，这种完整性体现在她对家庭、工作乃至个人发展都有清晰规划和处理能力上。</w:t>
      </w:r>
      <w:r>
        <w:rPr>
          <w:sz w:val="32"/>
          <w:szCs w:val="32"/>
        </w:rPr>
        <w:t xml:space="preserve">&lt;/p&gt;&lt;p&gt;&lt;img src="/static-img/XxcNKMey9zjOC8vL9pYGPSdcl4ty9AUKt88QYtxLbbWvZhrfAWb5zKAON2OEpARLcBDwxMOmyy84KA9m9q_g1ux3sGj0yRAaYvcrU9hBOVA.png"&gt;&lt;/p&gt;&lt;p&gt;2.2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不断的过程，不断地学习新知识、新技能，为自己设定目标并努力实现。这也是现代社会强调教育和终身学习的一个直接体现。在当今信息爆炸时代，一个不断进步的人，将会成为家中的灯塔，为子女树立榜样，同时也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的心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智慧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，是判断事情优劣、做出正确决策所必需的一种品质。在育儿方面，母亲需要用智慧去理解孩子的心情，用智慧去培养孩子的情感，用智慧去教育孩子价值观。而这样的智慧选择权利，不只是来自于经验，也来自于不断学习和适应变化的心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适应变迁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正在快速变化，我们必须学会适应新的环境和挑战。“适应变迁者精神”正是指这种能力，即使是在动荡不安的时候，也能保持冷静头脑，不断调整策略，以便迎接未来的任何可能。此类精神正被很多企业看重，因为这是创新与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敢的心灵支柱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勇气前行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不是没有恐惧，而是在恐惧面前仍然勇敢地站出来。作为母亲，你要面对各种困难，如疾病健康问题、小孩的问题等，但你依然要保持那个坚定的勇气，一直到解决问题或者找到合适的手段。你可以从小事做起，比如鼓励你的孩子克服害怕，从大事做起，比如独立经营自己的业务。但无论大小，只要你以足够大的勇气进行，就已经展现出了伟大的品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爱无边界——传递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爱”则是不分彼此，无条件给予他人的情感支持。当我们提及“大爱”，自然会想到那些默默付出却又不求回报的大师级别人物——我们的母亲。她们不计较个人得失，只为了让子女拥有更加宽广的人生空间，这份伟大的愿望，让我们每个人都应该铭记在心，并将其传递下去。</w:t>
      </w:r>
      <w:r>
        <w:rPr>
          <w:sz w:val="32"/>
          <w:szCs w:val="32"/>
        </w:rPr>
        <w:t>&lt;/p&gt;&lt;p&gt;mothers&amp;#39; love is not limited by space or time, it can transcend generations and reach the hearts of all people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78969-</w:t>
      </w:r>
      <w:r>
        <w:rPr>
          <w:sz w:val="32"/>
          <w:szCs w:val="32"/>
        </w:rPr>
        <w:t>妈妈的五彩缤纷揭秘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78969-</w:t>
      </w:r>
      <w:r>
        <w:rPr>
          <w:sz w:val="32"/>
          <w:szCs w:val="32"/>
        </w:rPr>
        <w:t>妈妈的五彩缤纷揭秘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