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探秘夜晚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：探秘夜晚的味道</w:t>
      </w:r>
      <w:r>
        <w:rPr>
          <w:sz w:val="32"/>
          <w:szCs w:val="32"/>
        </w:rPr>
        <w:t>&lt;/p&gt;&lt;p&gt;&lt;img src="/static-img/lhc1PW2QXPQe_E67nbq-zpnjOhtBWaiEPWMMv4ZGHcviGCDQCOaZamn05aeDMOow.jpg"&gt;&lt;/p&gt;&lt;p&gt;</w:t>
      </w:r>
      <w:r>
        <w:rPr>
          <w:sz w:val="32"/>
          <w:szCs w:val="32"/>
        </w:rPr>
        <w:t>在这个繁华都市的角落里，有一家小店，名叫“一屋暗灯”。它以其独特的菜品和温馨的环境吸引了众多食客。尤其是那款由主厨亲自打造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，让人回味无穷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麦香鸡之所以受欢迎</w:t>
      </w:r>
      <w:r>
        <w:rPr>
          <w:sz w:val="32"/>
          <w:szCs w:val="32"/>
        </w:rPr>
        <w:t>&lt;/p&gt;&lt;p&gt;&lt;img src="/static-img/EwZozXeCBH_pjyizaTtQCZnjOhtBWaiEPWMMv4ZGHcviGCDQCOaZamn05aeDMOow.jpg"&gt;&lt;/p&gt;&lt;p&gt;</w:t>
      </w:r>
      <w:r>
        <w:rPr>
          <w:sz w:val="32"/>
          <w:szCs w:val="32"/>
        </w:rPr>
        <w:t>一屋暗灯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，以其独特的口感和风味深得人们青睐。每一块肉质嫩滑，汁水丰富，搭配上特殊调制的小料，使得这份简单却不失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品质原材料</w:t>
      </w:r>
      <w:r>
        <w:rPr>
          <w:sz w:val="32"/>
          <w:szCs w:val="32"/>
        </w:rPr>
        <w:t>&lt;/p&gt;&lt;p&gt;&lt;img src="/static-img/prIKCfqmBUDNdWz_Pb8Op5njOhtBWaiEPWMMv4ZGHcviGCDQCOaZamn05aeDMOow.jpg"&gt;&lt;/p&gt;&lt;p&gt;</w:t>
      </w:r>
      <w:r>
        <w:rPr>
          <w:sz w:val="32"/>
          <w:szCs w:val="32"/>
        </w:rPr>
        <w:t>主厨坚持使用新鲜出炉的小黄鸭，这些鸭子都是从农场直接购买，每只都经过严格挑选，不仅保证了肉质上的好吃，还让消费者能享受到最纯净、最健康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细节处理</w:t>
      </w:r>
      <w:r>
        <w:rPr>
          <w:sz w:val="32"/>
          <w:szCs w:val="32"/>
        </w:rPr>
        <w:t>&lt;/p&gt;&lt;p&gt;&lt;img src="/static-img/KG0EL0cQCLkb659--e_4h5njOhtBWaiEPWMMv4ZGHcviGCDQCOaZamn05aeDMOow.jpg"&gt;&lt;/p&gt;&lt;p&gt;BY</w:t>
      </w:r>
      <w:r>
        <w:rPr>
          <w:sz w:val="32"/>
          <w:szCs w:val="32"/>
        </w:rPr>
        <w:t>麦香鸡制作过程中，每个环节都有着自己的小技巧，比如将肉片撕成适合入口大小，再用专门调配的小料腌制，使得每一次咬下，都能感受到不同的风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与烹饪技术结合</w:t>
      </w:r>
      <w:r>
        <w:rPr>
          <w:sz w:val="32"/>
          <w:szCs w:val="32"/>
        </w:rPr>
        <w:t>&lt;/p&gt;&lt;p&gt;&lt;img src="/static-img/xkHl24mzgDtryBxiuWRhSJnjOhtBWaiEPWMMv4ZGHcviGCDQCOaZamn05aeDMOow.png"&gt;&lt;/p&gt;&lt;p&gt;BY</w:t>
      </w:r>
      <w:r>
        <w:rPr>
          <w:sz w:val="32"/>
          <w:szCs w:val="32"/>
        </w:rPr>
        <w:t>麦香鸡不仅仅是一种烹饪方式，更是一种艺术。在烹饪时，掌握着火候与时间，从而使得外皮酥脆内里柔软，是一种对传统美食进行现代改良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文化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所提供的是一种生活态度，它不只是一个地方去享受美食，而是一个可以体验不同文化背景下的美食故事的地方。这份氛围，让人感觉就像是走进了一本关于饮食文化的大书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为企业发展指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客户满意就是我们的目标”，主厨一直秉承这样的理念。一屋暗灯始终关注顾客反馈，不断优化菜品和服务，以此来确保每位顾客都能获得愉悦的心情和满足感。</w:t>
      </w:r>
      <w:r>
        <w:rPr>
          <w:sz w:val="32"/>
          <w:szCs w:val="32"/>
        </w:rPr>
        <w:t>&lt;/p&gt;&lt;p&gt;&lt;a href = "/doc/377887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探秘夜晚的味道</w:t>
      </w:r>
      <w:r>
        <w:rPr>
          <w:sz w:val="32"/>
          <w:szCs w:val="32"/>
        </w:rPr>
        <w:t>.doc" rel="alternate" download="377887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探秘夜晚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