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索之旅深入自然的怀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探索之旅（深入自然的怀抱）</w:t>
      </w:r>
      <w:r>
        <w:rPr>
          <w:sz w:val="32"/>
          <w:szCs w:val="32"/>
        </w:rPr>
        <w:t>&lt;/p&gt;&lt;p&gt;&lt;img src="/static-img/VjphTOdix3lXJ1Dt--wpbFJGYpVAfHd1BtL2bV8Uy5NSr9GaqrWGFQr9yrED6ghq.jpg"&gt;&lt;/p&gt;&lt;p&gt;</w:t>
      </w:r>
      <w:r>
        <w:rPr>
          <w:sz w:val="32"/>
          <w:szCs w:val="32"/>
        </w:rPr>
        <w:t>为什么要迈开腿看看你的森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的时代，人们往往被繁忙和城市生活所包围，忘记了与大自然亲密接触。森林不仅是一片充满生机的地带，更是我们精神世界的一处避风港。在这里，你可以放慢脚步，深呼吸，让心灵得到宁静和洗礼。</w:t>
      </w:r>
      <w:r>
        <w:rPr>
          <w:sz w:val="32"/>
          <w:szCs w:val="32"/>
        </w:rPr>
        <w:t>&lt;/p&gt;&lt;p&gt;&lt;img src="/static-img/j7AtjTerm8xeG9L5DtYGKFJGYpVAfHd1BtL2bV8Uy5ORjZYvsN9GtzwA5dEtw6cMpGxZ82Jla6gIpmxcUNjV8L0SsFJls5Sm2SruVO4zmRd8iQuCaGL67WSRa_nspfafxAF9WkTH_KeUNPUToP6biltdpNpEHUhIDn8_0xvmvCzc5SvsrcaYr0nhGM6ebZPaIUwIHb_6mbD4YBX1ouhmmg.jpg"&gt;&lt;/p&gt;&lt;p&gt;</w:t>
      </w:r>
      <w:r>
        <w:rPr>
          <w:sz w:val="32"/>
          <w:szCs w:val="32"/>
        </w:rPr>
        <w:t>如何准备一次完美的森林探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你的探险之旅顺利进行，你需要做一些准备工作。首先，要选择合适的装备，比如耐穿的鞋子、舒适的衣物以及必需品包，如水、食物、地图和指南针等。此外，如果你打算去远离人烟的地方，最好带上通讯工具，以便在紧急情况下求助。最后，不要忘记观察天气预报，以免遭遇恶劣天气。</w:t>
      </w:r>
      <w:r>
        <w:rPr>
          <w:sz w:val="32"/>
          <w:szCs w:val="32"/>
        </w:rPr>
        <w:t>&lt;/p&gt;&lt;p&gt;&lt;img src="/static-img/NRD-D5Xf4N8M4Ynse66fRFJGYpVAfHd1BtL2bV8Uy5ORjZYvsN9GtzwA5dEtw6cMpGxZ82Jla6gIpmxcUNjV8L0SsFJls5Sm2SruVO4zmRd8iQuCaGL67WSRa_nspfafxAF9WkTH_KeUNPUToP6biltdpNpEHUhIDn8_0xvmvCzc5SvsrcaYr0nhGM6ebZPaIUwIHb_6mbD4YBX1ouhmmg.jpg"&gt;&lt;/p&gt;&lt;p&gt;</w:t>
      </w:r>
      <w:r>
        <w:rPr>
          <w:sz w:val="32"/>
          <w:szCs w:val="32"/>
        </w:rPr>
        <w:t>进入森林：从门口到树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后，你就可以踏上这次冒险之旅了。不管是步行还是骑行，每一步都似乎是在向着未知而前进。你可能会听到鸟鸣声，或许还能看到小动物快速穿梭，这些都是大自然赐予我们的礼物。在这个过程中，你会逐渐感到心情放松，也许甚至有种超脱尘世的情感。</w:t>
      </w:r>
      <w:r>
        <w:rPr>
          <w:sz w:val="32"/>
          <w:szCs w:val="32"/>
        </w:rPr>
        <w:t>&lt;/p&gt;&lt;p&gt;&lt;img src="/static-img/YBC8HHGdpeUoBqls9N4IrFJGYpVAfHd1BtL2bV8Uy5ORjZYvsN9GtzwA5dEtw6cMpGxZ82Jla6gIpmxcUNjV8L0SsFJls5Sm2SruVO4zmRd8iQuCaGL67WSRa_nspfafxAF9WkTH_KeUNPUToP6biltdpNpEHUhIDn8_0xvmvCzc5SvsrcaYr0nhGM6ebZPaIUwIHb_6mbD4YBX1ouhmmg.jpg"&gt;&lt;/p&gt;&lt;p&gt;</w:t>
      </w:r>
      <w:r>
        <w:rPr>
          <w:sz w:val="32"/>
          <w:szCs w:val="32"/>
        </w:rPr>
        <w:t>在树荫下停留：发现隐藏于眼前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进入森林，就像是走进了一本古老的大书里，每一棵树都像是一个守护者，它们之间交织成一个庞大的网络。在这种环境中，我们常常会发现一些让人惊叹的小巧事物，比如罕见植物、一只小鸟筑巢或是一条清澈的小溪。这一切都在告诉我们，即使是在看似平凡的地方，也隐藏着无尽的人间奇迹。</w:t>
      </w:r>
      <w:r>
        <w:rPr>
          <w:sz w:val="32"/>
          <w:szCs w:val="32"/>
        </w:rPr>
        <w:t>&lt;/p&gt;&lt;p&gt;&lt;img src="/static-img/M3IkyLG4GiOMr1pHwtuOalJGYpVAfHd1BtL2bV8Uy5ORjZYvsN9GtzwA5dEtw6cMpGxZ82Jla6gIpmxcUNjV8L0SsFJls5Sm2SruVO4zmRd8iQuCaGL67WSRa_nspfafxAF9WkTH_KeUNPUToP6biltdpNpEHUhIDn8_0xvmvCzc5SvsrcaYr0nhGM6ebZPaIUwIHb_6mbD4YBX1ouhmmg.jpg"&gt;&lt;/p&gt;&lt;p&gt;</w:t>
      </w:r>
      <w:r>
        <w:rPr>
          <w:sz w:val="32"/>
          <w:szCs w:val="32"/>
        </w:rPr>
        <w:t>夜幕降临：星辰下的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落山，一片柔光洒满整个景致。这时候，星空开始闪烁，仿佛万千繁星都来到了你的面前。这不仅仅是一场视觉盛宴，更是一次心灵上的洗礼。在这样的夜晚里，没有电灯也不会觉得黑暗，因为月亮和星光给予了足够的光芒。而你，在这样的环境下，只能用内心的声音低语，用最原始最真挚的心态去感受这份纯净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离开那片神秘而又温馨的土地时，无疑心里充满了回忆。但同时，也因为这一切经历，你对未来更加期待。你知道，无论何时何地，只要有“迈开腿看看你的森林”的勇气，那么每一次探寻都会带来新的发现、新鲜感，并且那些珍贵瞬间将永远刻在你的记忆里。</w:t>
      </w:r>
      <w:r>
        <w:rPr>
          <w:sz w:val="32"/>
          <w:szCs w:val="32"/>
        </w:rPr>
        <w:t>&lt;/p&gt;&lt;p&gt;&lt;a href = "/doc/377845-</w:t>
      </w:r>
      <w:r>
        <w:rPr>
          <w:sz w:val="32"/>
          <w:szCs w:val="32"/>
        </w:rPr>
        <w:t>森林探索之旅深入自然的怀抱</w:t>
      </w:r>
      <w:r>
        <w:rPr>
          <w:sz w:val="32"/>
          <w:szCs w:val="32"/>
        </w:rPr>
        <w:t>.doc" rel="alternate" download="377845-</w:t>
      </w:r>
      <w:r>
        <w:rPr>
          <w:sz w:val="32"/>
          <w:szCs w:val="32"/>
        </w:rPr>
        <w:t>森林探索之旅深入自然的怀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