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视听启蒙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教育价值与娱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视听启蒙：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娱乐魅力</w:t>
      </w:r>
      <w:r>
        <w:rPr>
          <w:sz w:val="32"/>
          <w:szCs w:val="32"/>
        </w:rPr>
        <w:t>&lt;/p&gt;&lt;p&gt;&lt;img src="/static-img/W1eBAFJI_RorlhYUAviOrwcGL8P5JG0VmdfcazNp5ge_X0e5DRfzPWzJt1vn1Don.jpg"&gt;&lt;/p&gt;&lt;p&gt;</w:t>
      </w:r>
      <w:r>
        <w:rPr>
          <w:sz w:val="32"/>
          <w:szCs w:val="32"/>
        </w:rPr>
        <w:t>在当今快节奏的生活中，科技成为了孩子们学习和娱乐的重要工具。尤其是通过视频内容，许多家长选择为孩子提供丰富多样的视觉体验，以帮助他们更好地理解世界，同时也让他们在轻松愉快的氛围中接受教育。这里，我们将深入探讨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为你揭示它们带来的教育价值与无限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3ZWnq-E9oTV_90q9pCvDvgcGL8P5JG0VmdfcazNp5gdWqu3tfNkwo5OqH53iNbkB4K5Mj-35JUMvek40dce0p5onO0UXRJ3D2xZs7lGGH1zD14Ccwu_YRO21aP5U__CiyFJCXNBIKwysT7UyoT-Vt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涵盖了各个领域，从自然科学、艺术创造到日常生活技能，每一类都有精心编制的课程。这不仅满足了不同兴趣爱好的需求，也确保了每个孩子都能找到适合自己的学习资源。例如，有些课程专注于植物生长周期，让小朋友了解生命循环；还有些则是音乐会或舞蹈表演，激发孩子们对美术和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目的明确</w:t>
      </w:r>
      <w:r>
        <w:rPr>
          <w:sz w:val="32"/>
          <w:szCs w:val="32"/>
        </w:rPr>
        <w:t>&lt;/p&gt;&lt;p&gt;&lt;img src="/static-img/gec6-07UpBIGRPgAvccfkgcGL8P5JG0VmdfcazNp5gdWqu3tfNkwo5OqH53iNbkB4K5Mj-35JUMvek40dce0p5onO0UXRJ3D2xZs7lGGH1zD14Ccwu_YRO21aP5U__CiyFJCXNBIKwysT7UyoT-VtQ.jpg"&gt;&lt;/p&gt;&lt;p&gt;</w:t>
      </w:r>
      <w:r>
        <w:rPr>
          <w:sz w:val="32"/>
          <w:szCs w:val="32"/>
        </w:rPr>
        <w:t>尽管这些视频以娇俏可爱为特点，但它们并非简单的消遣。设计者们意识到了早期教育对于智力发展至关重要，因此大部分内容都是经过专业人士严格筛选后呈现给观众。在每一个短片中，都包含了一定的教学目标，比如语言能力提升、逻辑思维训练等，这些都是为未来的学龄前儿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式创新</w:t>
      </w:r>
      <w:r>
        <w:rPr>
          <w:sz w:val="32"/>
          <w:szCs w:val="32"/>
        </w:rPr>
        <w:t>&lt;/p&gt;&lt;p&gt;&lt;img src="/static-img/91ikiOhm14bJrl2ahSw5zwcGL8P5JG0VmdfcazNp5gdWqu3tfNkwo5OqH53iNbkB4K5Mj-35JUMvek40dce0p5onO0UXRJ3D2xZs7lGGH1zD14Ccwu_YRO21aP5U__CiyFJCXNBIKwysT7UyoT-VtQ.jpg"&gt;&lt;/p&gt;&lt;p&gt;</w:t>
      </w:r>
      <w:r>
        <w:rPr>
          <w:sz w:val="32"/>
          <w:szCs w:val="32"/>
        </w:rPr>
        <w:t>现代技术使得观看方式更加便捷，可以直接通过手机或平板电脑上的应用软件进行观看，无需担心设备限制。此外，还有一些应用支持家长跟踪孩子观看历史，便于监管和评估子女是否按照预定计划学习。此外，一些高级功能还允许家长设置个人化推荐，为每个独特的小朋友量身定做适合自己的课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强调</w:t>
      </w:r>
      <w:r>
        <w:rPr>
          <w:sz w:val="32"/>
          <w:szCs w:val="32"/>
        </w:rPr>
        <w:t>&lt;/p&gt;&lt;p&gt;&lt;img src="/static-img/2ByKmHTFLJgt7Hk3COq1ZgcGL8P5JG0VmdfcazNp5gdWqu3tfNkwo5OqH53iNbkB4K5Mj-35JUMvek40dce0p5onO0UXRJ3D2xZs7lGGH1zD14Ccwu_YRO21aP5U__CiyFJCXNBIKwysT7UyoT-VtQ.jpg"&gt;&lt;/p&gt;&lt;p&gt;</w:t>
      </w:r>
      <w:r>
        <w:rPr>
          <w:sz w:val="32"/>
          <w:szCs w:val="32"/>
        </w:rPr>
        <w:t>虽然系统提供大量自动播放内容，但它并不排斥家庭参与。在一些特别设计的情境下，如游戏挑战或者故事讲述，父母可以加入其中，与孩子一起享受学习过程。这不仅加深了家庭关系，还增加了互动乐趣，使整个学习环境更加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年幼观众免受不良信息影响，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中的所有内容都经过严格审查，并且保证没有任何可能引起恐慌或负面情绪反应的情况出现。此外，在发布前还需要经过安全测试来防止潜在的问题，如色彩过度刺激眼睛等问题，使得整个平台成为安全而又健康的地方供小朋友自由探索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不断推陈出新，这些建立起来的人工智能系统能够根据用户反馈及时调整策略，不断优化用户体验。而且，由于市场竞争日益激烈，这种类型的产品始终保持更新迭代，以吸引更多消费者，加强其在市场中的竞争力，为广大的用户群体提供持续不断的地理变化和新鲜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之所以受到欢迎，是因为它既具备扎实的事实教材，又融入了一丝丝休闲乐趣，更重要的是，它用一种包容性的态度去吸收不同的家庭需求，将这种不可分割的一部分融入日常生活中。在这样的背景下，它成为了一个非常有力的辅助工具，不仅帮助培养出了许多聪明伶俐的小宝贝，而且也让成人重新思考如何利用技术提高我们的育兒效率，最终共同营造出一个充满希望、活泼开朗的大千世界。</w:t>
      </w:r>
      <w:r>
        <w:rPr>
          <w:sz w:val="32"/>
          <w:szCs w:val="32"/>
        </w:rPr>
        <w:t>&lt;/p&gt;&lt;p&gt;&lt;a href = "/doc/377247-</w:t>
      </w:r>
      <w:r>
        <w:rPr>
          <w:sz w:val="32"/>
          <w:szCs w:val="32"/>
        </w:rPr>
        <w:t>儿童视听启蒙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娱乐魅力</w:t>
      </w:r>
      <w:r>
        <w:rPr>
          <w:sz w:val="32"/>
          <w:szCs w:val="32"/>
        </w:rPr>
        <w:t>.doc" rel="alternate" download="377247-</w:t>
      </w:r>
      <w:r>
        <w:rPr>
          <w:sz w:val="32"/>
          <w:szCs w:val="32"/>
        </w:rPr>
        <w:t>儿童视听启蒙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娱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