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苏语棠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语棠的角色定位</w:t>
      </w:r>
      <w:r>
        <w:rPr>
          <w:sz w:val="32"/>
          <w:szCs w:val="32"/>
        </w:rPr>
        <w:t>&lt;/p&gt;&lt;p&gt;&lt;img src="/static-img/qw5VURju_ksMkwRikLl4GoQFK_uDf20RUlZDqhqYCF4w47u4HpYWxW00_EYFp5i4.jpg"&gt;&lt;/p&gt;&lt;p&gt;</w:t>
      </w:r>
      <w:r>
        <w:rPr>
          <w:sz w:val="32"/>
          <w:szCs w:val="32"/>
        </w:rPr>
        <w:t>在麻花传中，苏语棠作为一个重要的人物，她的出现不仅丰富了剧情，还为观众带来了深刻的人生思考。她的角色定位是通过一系列事件和对话展现出来的，这些都围绕着她内心世界和与他人的关系进行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与家庭关系</w:t>
      </w:r>
      <w:r>
        <w:rPr>
          <w:sz w:val="32"/>
          <w:szCs w:val="32"/>
        </w:rPr>
        <w:t>&lt;/p&gt;&lt;p&gt;&lt;img src="/static-img/cFc5VE5hNrqXH9vSr8rv9YQFK_uDf20RUlZDqhqYCF4w47u4HpYWxW00_EYFp5i4.jpg"&gt;&lt;/p&gt;&lt;p&gt;</w:t>
      </w:r>
      <w:r>
        <w:rPr>
          <w:sz w:val="32"/>
          <w:szCs w:val="32"/>
        </w:rPr>
        <w:t>苏语棠在家庭中的位置也是一大考量点。她是一个被大家庭所包容、又被亲情所束缚的人。在家人之间，她既是温柔的女儿，又是坚强的小母鸡。她的行为和选择常常体现出一种牺牲精神，这也是她最吸引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情感发展</w:t>
      </w:r>
      <w:r>
        <w:rPr>
          <w:sz w:val="32"/>
          <w:szCs w:val="32"/>
        </w:rPr>
        <w:t>&lt;/p&gt;&lt;p&gt;&lt;img src="/static-img/OqB-iy8PxKVCIyL56wT69oQFK_uDf20RUlZDqhqYCF4w47u4HpYWxW00_EYFp5i4.jpg"&gt;&lt;/p&gt;&lt;p&gt;</w:t>
      </w:r>
      <w:r>
        <w:rPr>
          <w:sz w:val="32"/>
          <w:szCs w:val="32"/>
        </w:rPr>
        <w:t>通过苏语棠的情感线索，我们可以看到她对于爱情和友情的追求。她遇到了不同的男主角，每个都是独特的人，但她们共同点在于都让苏语棠成长，让她学会了如何去爱，也学会了如何放手。这一过程中，她逐渐形成了自己的价值观，并在实践中不断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語棠對未來的展望</w:t>
      </w:r>
      <w:r>
        <w:rPr>
          <w:sz w:val="32"/>
          <w:szCs w:val="32"/>
        </w:rPr>
        <w:t>&lt;/p&gt;&lt;p&gt;&lt;img src="/static-img/G_bpSyoq31GUmUSy3l6JloQFK_uDf20RUlZDqhqYCF4w47u4HpYWxW00_EYFp5i4.jpg"&gt;&lt;/p&gt;&lt;p&gt;</w:t>
      </w:r>
      <w:r>
        <w:rPr>
          <w:sz w:val="32"/>
          <w:szCs w:val="32"/>
        </w:rPr>
        <w:t>面对生活中的种种挑战，苏語棠始终保持着积极向上的态度。她对未来充满期待，不断地寻找属于自己的道路，无论是在学业上还是职业上，都表现出了超凡脱俗的一面。这种无畏前行的心态，对于那些处于困境中的读者来说，是一份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語棠與社會關係</w:t>
      </w:r>
      <w:r>
        <w:rPr>
          <w:sz w:val="32"/>
          <w:szCs w:val="32"/>
        </w:rPr>
        <w:t>&lt;/p&gt;&lt;p&gt;&lt;img src="/static-img/G2wE1ddMzLzigcgwpAPJuIQFK_uDf20RUlZDqhqYCF4w47u4HpYWxW00_EYFp5i4.jpg"&gt;&lt;/p&gt;&lt;p&gt;</w:t>
      </w:r>
      <w:r>
        <w:rPr>
          <w:sz w:val="32"/>
          <w:szCs w:val="32"/>
        </w:rPr>
        <w:t>作為一個新時代女性，蘇語棟不僅僅是在家庭裡尋求幸福，更是在社會層面上爭取自身權益。在劇集中，她參與了一些社區活動，用行動影響周圍環境，這種積極參與社會事務的心態，是當代年輕人的美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蘇語珂對後世留下的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《麻花傳》是一部小眾作品，但它卻透過蘇語珂這樣獨特而真實的人物形象，給予我們深刻的地道觀點。在觀眾心中蘇語珂成為了一個典範，就像書籍里的每一個人物都會以其存在改變讀者的世界。</w:t>
      </w:r>
      <w:r>
        <w:rPr>
          <w:sz w:val="32"/>
          <w:szCs w:val="32"/>
        </w:rPr>
        <w:t>&lt;/p&gt;&lt;p&gt;&lt;a href = "/doc/377154-</w:t>
      </w:r>
      <w:r>
        <w:rPr>
          <w:sz w:val="32"/>
          <w:szCs w:val="32"/>
        </w:rPr>
        <w:t>麻花传苏语棠的故事总结</w:t>
      </w:r>
      <w:r>
        <w:rPr>
          <w:sz w:val="32"/>
          <w:szCs w:val="32"/>
        </w:rPr>
        <w:t>.doc" rel="alternate" download="377154-</w:t>
      </w:r>
      <w:r>
        <w:rPr>
          <w:sz w:val="32"/>
          <w:szCs w:val="32"/>
        </w:rPr>
        <w:t>麻花传苏语棠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