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溪探索把女友变成小喷泉的奇妙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互动日益丰富多彩，各类爱情小技巧和创意活动逐渐流行。其中，“把女朋友弄成小喷泉”的视频可能是很多人在网络上看到过的一个段子，它不仅让人一笑泯恩仇，也让人们对如何营造亲密而有趣的生活方式产生了兴趣。今天，我们就来探讨这个问题，并尝试从不同的角度去理解它背后的含义。</w:t>
      </w:r>
      <w:r>
        <w:rPr>
          <w:sz w:val="32"/>
          <w:szCs w:val="32"/>
        </w:rPr>
        <w:t>&lt;/p&gt;&lt;p&gt;&lt;img src="/static-img/Qu35uW2t9CeHTlVgH4AOUUZ7LHPi5EKkBpPcySXb2vU3iXSzorZxc3AvPl31vTb3.png"&gt;&lt;/p&gt;&lt;p&gt;</w:t>
      </w:r>
      <w:r>
        <w:rPr>
          <w:sz w:val="32"/>
          <w:szCs w:val="32"/>
        </w:rPr>
        <w:t>第一部分：解读“把女朋友弄成小喷泉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这个表达并不是字面意义上的“变身”，而是一种比喻或幽默的说法。在现实中，没有任何方法可以真正地将一个人变成一个喷泉。但如果我们将其解读为一种象征性或虚构性的场景，那么这背后隐藏着的是一种深层次的情感交流和互动。</w:t>
      </w:r>
      <w:r>
        <w:rPr>
          <w:sz w:val="32"/>
          <w:szCs w:val="32"/>
        </w:rPr>
        <w:t>&lt;/p&gt;&lt;p&gt;&lt;img src="/static-img/A9MirhIRp3eGTuRKfInVgkZ7LHPi5EKkBpPcySXb2vU3iXSzorZxc3AvPl31vTb3.png"&gt;&lt;/p&gt;&lt;p&gt;</w:t>
      </w:r>
      <w:r>
        <w:rPr>
          <w:sz w:val="32"/>
          <w:szCs w:val="32"/>
        </w:rPr>
        <w:t>第二部分：情感沟通中的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女朋友弄成小喷泉”这一说法，可以被视作一种无形的情感纽带。这句话本身就是一个充满想象力的提议，它鼓励人们通过创造性的方式去增进彼此之间的情感联系。在现实生活中，如果你能用一些有趣的小游戏或者特殊的活动来吸引你的女友，让她感觉到自己的存在，就如同水流般温柔又不可抗拒一样，那么这样的关系就会更加稳固。</w:t>
      </w:r>
      <w:r>
        <w:rPr>
          <w:sz w:val="32"/>
          <w:szCs w:val="32"/>
        </w:rPr>
        <w:t>&lt;/p&gt;&lt;p&gt;&lt;img src="/static-img/btDcutioRBfa5o3-GuszD0Z7LHPi5EKkBpPcySXb2vU3iXSzorZxc3AvPl31vTb3.png"&gt;&lt;/p&gt;&lt;p&gt;</w:t>
      </w:r>
      <w:r>
        <w:rPr>
          <w:sz w:val="32"/>
          <w:szCs w:val="32"/>
        </w:rPr>
        <w:t>第三部分：营造浪漫氛围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该如何操作呢？其实最关键的是要找到适合双方都喜欢且能够共同参与的事情。比如，你可以策划一次户外露营，一起欣赏星空；或者是计划一次烹饪课程，一起制作美味佳肴；甚至简单的一天家庭电影之夜，都能成为连接你们心灵的小溪。你只需要关注对方喜好，用心准备，就是这么简单。</w:t>
      </w:r>
      <w:r>
        <w:rPr>
          <w:sz w:val="32"/>
          <w:szCs w:val="32"/>
        </w:rPr>
        <w:t>&lt;/p&gt;&lt;p&gt;&lt;img src="/static-img/r8wx0ThtdG17R4K8dq4jX0Z7LHPi5EKkBpPcySXb2vU3iXSzorZxc3AvPl31vTb3.png"&gt;&lt;/p&gt;&lt;p&gt;</w:t>
      </w:r>
      <w:r>
        <w:rPr>
          <w:sz w:val="32"/>
          <w:szCs w:val="32"/>
        </w:rPr>
        <w:t>第四部分：超越语言，传递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重要点，即超越言语直接行动。如果你想让你的爱人感到特别，不妨借助于一些细节，比如写一封手写信，或许是一幅画作，或许是一个精心挑选的小礼物——这些都是表达爱意、制造惊喜的手段，而不是单纯的话语。你看，当你用实际行动触碰她的内心时，她会感觉到什么？</w:t>
      </w:r>
      <w:r>
        <w:rPr>
          <w:sz w:val="32"/>
          <w:szCs w:val="32"/>
        </w:rPr>
        <w:t>&lt;/p&gt;&lt;p&gt;&lt;img src="/static-img/tFLeAlDAYsSNyEmKzWUjJEZ7LHPi5EKkBpPcySXb2vU3iXSzorZxc3AvPl31vTb3.png"&gt;&lt;/p&gt;&lt;p&gt;</w:t>
      </w:r>
      <w:r>
        <w:rPr>
          <w:sz w:val="32"/>
          <w:szCs w:val="32"/>
        </w:rPr>
        <w:t>第五部分：分享与体验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分享与体验中的快乐。当你成功地把你的爱人塑造成那份水波荡漾的小溪时，你们共同经历过的事情将会成为你们回忆中宝贵的一笔财富。而这种共享的心情，是最难以言说的，因为它包含了彼此对未来规划、梦想实现以及相互支持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女朋友弄成小喷泉”并不仅仅是一个搞笑的话题，它反映了一种更深层次的人际关系维护策略。通过创意和耐心，无论是在日常生活还是特殊场合下，都可以加强感情纽带，让两个人之间充满了轻松愉悦与深刻共鸣。而这正是我们追求幸福恋爱关系时所需努力的地方。</w:t>
      </w:r>
      <w:r>
        <w:rPr>
          <w:sz w:val="32"/>
          <w:szCs w:val="32"/>
        </w:rPr>
        <w:t>&lt;/p&gt;&lt;p&gt;&lt;a href = "/doc/376296-</w:t>
      </w:r>
      <w:r>
        <w:rPr>
          <w:sz w:val="32"/>
          <w:szCs w:val="32"/>
        </w:rPr>
        <w:t>爱情小溪探索把女友变成小喷泉的奇妙秘诀</w:t>
      </w:r>
      <w:r>
        <w:rPr>
          <w:sz w:val="32"/>
          <w:szCs w:val="32"/>
        </w:rPr>
        <w:t>.doc" rel="alternate" download="376296-</w:t>
      </w:r>
      <w:r>
        <w:rPr>
          <w:sz w:val="32"/>
          <w:szCs w:val="32"/>
        </w:rPr>
        <w:t>爱情小溪探索把女友变成小喷泉的奇妙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