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秘密泡妞技巧雪花下的浪漫约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&lt;/p&gt;&lt;p&gt;&lt;img src="/static-img/OGxVfb8taEM1HAl2yFkyD-pzLzYswAGoC1_ouuF-q8rpT2NTpLfiEy3wy1yIoDqN.jpg"&gt;&lt;/p&gt;&lt;p&gt;</w:t>
      </w:r>
      <w:r>
        <w:rPr>
          <w:sz w:val="32"/>
          <w:szCs w:val="32"/>
        </w:rPr>
        <w:t>在一个寒冷的冬夜，雪花纷飞的北极村庄里，有一位神秘人物——圣诞老人。他不仅以送礼和带来快乐而闻名于世，还有着一种独特的社交技巧，那就是他如何在千万个孩子中找到心仪的人选，并赢得他们的心。这段故事就像是一个奇幻冒险，揭开了圣诞老人的泡妞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梦想中的对象</w:t>
      </w:r>
      <w:r>
        <w:rPr>
          <w:sz w:val="32"/>
          <w:szCs w:val="32"/>
        </w:rPr>
        <w:t>&lt;/p&gt;&lt;p&gt;&lt;img src="/static-img/zwR3Jlp-itmsU-0BaEgQj-pzLzYswAGoC1_ouuF-q8rpT2NTpLfiEy3wy1yIoDqN.jpg"&gt;&lt;/p&gt;&lt;p&gt;</w:t>
      </w:r>
      <w:r>
        <w:rPr>
          <w:sz w:val="32"/>
          <w:szCs w:val="32"/>
        </w:rPr>
        <w:t>每个人都有自己的梦想对象，无论是小孩还是成年人。对于圣诞老人来说，他的梦想对象并不只是那些好奇地等待他的孩子们，而是一位温柔、善良且充满爱心的女性。这种女性通常会用她的善举和笑容感染周围的人，让整个世界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了解对方喜好</w:t>
      </w:r>
      <w:r>
        <w:rPr>
          <w:sz w:val="32"/>
          <w:szCs w:val="32"/>
        </w:rPr>
        <w:t>&lt;/p&gt;&lt;p&gt;&lt;img src="/static-img/df_QjElG9S1Ett8nhP29lOpzLzYswAGoC1_ouuF-q8rpT2NTpLfiEy3wy1yIoDqN.jpg"&gt;&lt;/p&gt;&lt;p&gt;</w:t>
      </w:r>
      <w:r>
        <w:rPr>
          <w:sz w:val="32"/>
          <w:szCs w:val="32"/>
        </w:rPr>
        <w:t>为了成功泡妞，就必须知道对方最喜欢什么。对于圣诞老人的话题选择，不同年龄段的女孩可能对不同的礼物感到兴奋。例如，小女孩可能会对可爱的小熊玩偶或是漂亮的小裙子感到激动，而成年女性则可能更倾向于高品质的手工艺品或是精致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展现真实的一面</w:t>
      </w:r>
      <w:r>
        <w:rPr>
          <w:sz w:val="32"/>
          <w:szCs w:val="32"/>
        </w:rPr>
        <w:t>&lt;/p&gt;&lt;p&gt;&lt;img src="/static-img/WNoGhdvTBuDZOBfHefMo4upzLzYswAGoC1_ouuF-q8rpT2NTpLfiEy3wy1yIoDqN.jpg"&gt;&lt;/p&gt;&lt;p&gt;</w:t>
      </w:r>
      <w:r>
        <w:rPr>
          <w:sz w:val="32"/>
          <w:szCs w:val="32"/>
        </w:rPr>
        <w:t>很多时候，人们被虚假外表所迷惑，但真正吸引人的却是内在美。在与女孩交流时，圣诊老人总能表现出真诚和关怀。他不仅了解每个孩子想要什么，更能预知他们内心深处渴望得到的是什么样的关注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耐心等待机会</w:t>
      </w:r>
      <w:r>
        <w:rPr>
          <w:sz w:val="32"/>
          <w:szCs w:val="32"/>
        </w:rPr>
        <w:t>&lt;/p&gt;&lt;p&gt;&lt;img src="/static-img/1k59huIAiC9Hnu4UagS3yupzLzYswAGoC1_ouuF-q8rpT2NTpLfiEy3wy1yIoDqN.jpg"&gt;&lt;/p&gt;&lt;p&gt;</w:t>
      </w:r>
      <w:r>
        <w:rPr>
          <w:sz w:val="32"/>
          <w:szCs w:val="32"/>
        </w:rPr>
        <w:t>生活中没有瞬间的事情，一切都是需要时间去培养和等待的。而且，对于某些特别的人来说，即使是在漫长的一生里，也许只有一次机会能够让你表达自己，这种机遇往往伴随着特殊的情境，比如节日或者重要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勇敢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耐心很重要，但如果没有勇气采取行动，那么一切也将无从谈起。正如每年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夜晚，当天空星光璀璨之际，圣诊老人不会因为害怕而放弃，他会勇敢地跳下他的火车，用他的巧克力棒做出决定性的一步前进。当他伸出手时，是不是那份纯粹而坚定的决意，最终征服了所有女儿的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圣诊老人的泡妃记》告诉我们，无论是在哪个角落，都存在着潜藏着愿意给予陪伴与支持的人类情感。不必急躁，只要保持真诚，与他人建立起共同点，将会发现那种难以言喻但又强烈的情感连接。这也是为什么许多传奇故事都会围绕这些核心元素构建，因为它们触及了人类内心深处最为脆弱但又最为宝贵的地方：希望与爱。在这个忙碌而又复杂的大世界里，我们总可以寻找那一抹淡淡温暖，让我们的生命丰富起来。如果说这篇文章有什么意义，它就在这里：学会珍惜眼前的，每一次微笑，每一次鼓励，每一次默默付出的力量，是无法估量的。而我相信，在这个充满魔法并且充满挑战的地球上，没有任何事物比这更值得我们去追求了。</w:t>
      </w:r>
      <w:r>
        <w:rPr>
          <w:sz w:val="32"/>
          <w:szCs w:val="32"/>
        </w:rPr>
        <w:t>&lt;/p&gt;&lt;p&gt;&lt;a href = "/doc/376213-</w:t>
      </w:r>
      <w:r>
        <w:rPr>
          <w:sz w:val="32"/>
          <w:szCs w:val="32"/>
        </w:rPr>
        <w:t>圣诞老人的秘密泡妞技巧雪花下的浪漫约会记</w:t>
      </w:r>
      <w:r>
        <w:rPr>
          <w:sz w:val="32"/>
          <w:szCs w:val="32"/>
        </w:rPr>
        <w:t>.doc" rel="alternate" download="376213-</w:t>
      </w:r>
      <w:r>
        <w:rPr>
          <w:sz w:val="32"/>
          <w:szCs w:val="32"/>
        </w:rPr>
        <w:t>圣诞老人的秘密泡妞技巧雪花下的浪漫约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