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的温馨抚慰撕开奶罩吮吸的诱人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安静的办公室里，四周被厚重的窗帘遮挡着外界喧嚣，空气中弥漫着咖啡和纸张的味道。员工们各自忙碌于自己的工作，但当午后阳光透过窗户洒在桌面上，那种压抑感似乎开始缓解。突然，一位女同事轻轻地撕开了她的奶罩，这个简单而又深情的动作，让整个房间都仿佛陷入了一种神秘而又亲昵的情境。</w:t>
      </w:r>
      <w:r>
        <w:rPr>
          <w:sz w:val="32"/>
          <w:szCs w:val="32"/>
        </w:rPr>
        <w:t>&lt;/p&gt;&lt;p&gt;&lt;img src="/static-img/x1uyaZBgjE2QL19T21HLmpnjOhtBWaiEPWMMv4ZGHcviGCDQCOaZamn05aeDMOow.jpg"&gt;&lt;/p&gt;&lt;p&gt;4.5</w:t>
      </w:r>
      <w:r>
        <w:rPr>
          <w:sz w:val="32"/>
          <w:szCs w:val="32"/>
        </w:rPr>
        <w:t>寸高挑美乳勾勒出性感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下，双手自然地放在膝盖上，那些看似不经意却又充满魅力的动作，让人忍不住想要更加仔细地观察。这时候，她抬起头，看向身边的人，有一种隐含爱意和期待的小眼神，就像是在说：“你也来尝一尝吧。”这种邀请，不仅是对身体的一种接触，更是一种精神上的交流。</w:t>
      </w:r>
      <w:r>
        <w:rPr>
          <w:sz w:val="32"/>
          <w:szCs w:val="32"/>
        </w:rPr>
        <w:t>&lt;/p&gt;&lt;p&gt;&lt;img src="/static-img/Ewl9jLh6IWnmH_4q_bc2XZnjOhtBWaiEPWMMv4ZGHcviGCDQCOaZamn05aeDMOow.jpg"&gt;&lt;/p&gt;&lt;p&gt;</w:t>
      </w:r>
      <w:r>
        <w:rPr>
          <w:sz w:val="32"/>
          <w:szCs w:val="32"/>
        </w:rPr>
        <w:t>随着时间推移，她慢慢地将衣服脱掉，每一个动作都显得那么自然、那么舒适。她的胸部越来越清晰，最终露出了那份让人心跳加速的大胆与开放。她靠近对方，用嘴唇轻轻覆盖在那块敏感的地方，将所有的心情、想法全部传递过去。这不是简单的情欲，而是一种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公众视野中往往被忽略或羞涩。但对于那些愿意去体验和探索的人来说，这是一个全新的世界。在这个小小的空间里，无需言语，只需要彼此之间那种纯粹而真诚的情感就足够了。</w:t>
      </w:r>
      <w:r>
        <w:rPr>
          <w:sz w:val="32"/>
          <w:szCs w:val="32"/>
        </w:rPr>
        <w:t>&lt;/p&gt;&lt;p&gt;&lt;img src="/static-img/fwnjLBwd_ger0S60ykMtnJnjOhtBWaiEPWMMv4ZGHcviGCDQCOaZamn05aeDMOow.jpg"&gt;&lt;/p&gt;&lt;p&gt;</w:t>
      </w:r>
      <w:r>
        <w:rPr>
          <w:sz w:val="32"/>
          <w:szCs w:val="32"/>
        </w:rPr>
        <w:t>这就是办公室私密时刻中的撕开奶罩吮吸——一种难以言说的连接，是对彼此信任与理解的一种证明，也是生活中最为珍贵的一份礼物。</w:t>
      </w:r>
      <w:r>
        <w:rPr>
          <w:sz w:val="32"/>
          <w:szCs w:val="32"/>
        </w:rPr>
        <w:t>&lt;/p&gt;&lt;p&gt;&lt;a href = "/doc/376011-</w:t>
      </w:r>
      <w:r>
        <w:rPr>
          <w:sz w:val="32"/>
          <w:szCs w:val="32"/>
        </w:rPr>
        <w:t>办公室私密时刻的温馨抚慰撕开奶罩吮吸的诱人场景</w:t>
      </w:r>
      <w:r>
        <w:rPr>
          <w:sz w:val="32"/>
          <w:szCs w:val="32"/>
        </w:rPr>
        <w:t>.doc" rel="alternate" download="376011-</w:t>
      </w:r>
      <w:r>
        <w:rPr>
          <w:sz w:val="32"/>
          <w:szCs w:val="32"/>
        </w:rPr>
        <w:t>办公室私密时刻的温馨抚慰撕开奶罩吮吸的诱人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