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庭的珍贵瞬间探索母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忙碌于工作和生活，忽略了家庭与亲情之间的联系。然而，一位母亲无论如何都不会忘记她的孩子，无论他们成长到多大的高度，她总是会以最真挚的情感去关心和支持他们。这篇文章将通过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这一主题，展现母爱的伟大，以及它对我们人生的重要影响。</w:t>
      </w:r>
      <w:r>
        <w:rPr>
          <w:sz w:val="32"/>
          <w:szCs w:val="32"/>
        </w:rPr>
        <w:t>&lt;/p&gt;&lt;p&gt;&lt;img src="/static-img/92robgOSePZeO2iRZc-NwGuZQLHBJNk4MBmseCQKCQc-ZsBVnc_p_9JqYMJxHn7w.jpg"&gt;&lt;/p&gt;&lt;p&gt;</w:t>
      </w:r>
      <w:r>
        <w:rPr>
          <w:sz w:val="32"/>
          <w:szCs w:val="32"/>
        </w:rPr>
        <w:t>母爱之源：从胎儿期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母亲对孩子的呵护始于怀孕时期。当她发现自己怀上了小生命后，她的心中充满了喜悦和责任。她不仅要为自己的身体健康负责，还要确保宝贝能够健康成长。在这段时间里，每一次腹部按摩、每一句轻声细语，都传递着深深的情感，这些都是未来的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中无法捕捉到的宝贵瞬间。</w:t>
      </w:r>
      <w:r>
        <w:rPr>
          <w:sz w:val="32"/>
          <w:szCs w:val="32"/>
        </w:rPr>
        <w:t>&lt;/p&gt;&lt;p&gt;&lt;img src="/static-img/W0Fo265RZkNW20BDtKzfE2uZQLHBJNk4MBmseCQKCQc-ZsBVnc_p_9JqYMJxHn7w.png"&gt;&lt;/p&gt;&lt;p&gt;</w:t>
      </w:r>
      <w:r>
        <w:rPr>
          <w:sz w:val="32"/>
          <w:szCs w:val="32"/>
        </w:rPr>
        <w:t>早年教育：教导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后的孩子需要不断学习适应外界环境，而他的第一任老师就是母亲。从最初简单的声音到复杂的话语，从摇篮曲到启蒙知识，一切都是母亲耐心地教授给孩子们。这些早年的教育不仅仅是智力上的培养，更是一种情感上的陪伴，让孩子学会了信任、勇敢以及独立自主。而这些美好的回忆，也正是很多人对于“我的好妈妈”的最深刻印象。</w:t>
      </w:r>
      <w:r>
        <w:rPr>
          <w:sz w:val="32"/>
          <w:szCs w:val="32"/>
        </w:rPr>
        <w:t>&lt;/p&gt;&lt;p&gt;&lt;img src="/static-img/Wg2xrPR_V2D699UVbNn5amuZQLHBJNk4MBmseCQKCQc-ZsBVnc_p_9JqYMJxHn7w.png"&gt;&lt;/p&gt;&lt;p&gt;</w:t>
      </w:r>
      <w:r>
        <w:rPr>
          <w:sz w:val="32"/>
          <w:szCs w:val="32"/>
        </w:rPr>
        <w:t>成长中的伙伴：同行与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逐渐离开了婴幼儿阶段，他们开始进入学校、社会，与更多的人交往。在这样的过程中，一个好的母亲会一直站在子女身旁，为他们提供支持和鼓励。她参与学校活动，与教师沟通，为子女解决遇到的各种问题。这样的存在让子女感到安全而有归属感，同时也使得家人的关系更加紧密，这样的经历也是许多人追寻并想要分享的一部分美好时光。</w:t>
      </w:r>
      <w:r>
        <w:rPr>
          <w:sz w:val="32"/>
          <w:szCs w:val="32"/>
        </w:rPr>
        <w:t>&lt;/p&gt;&lt;p&gt;&lt;img src="/static-img/G26eAuWOAcelJPFNuBKZ2GuZQLHBJNk4MBmseCQKCQc-ZsBVnc_p_9JqYMJxHn7w.png"&gt;&lt;/p&gt;&lt;p&gt;</w:t>
      </w:r>
      <w:r>
        <w:rPr>
          <w:sz w:val="32"/>
          <w:szCs w:val="32"/>
        </w:rPr>
        <w:t>生活的小确幸：日常琐事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平凡，但在日常生活的小确幸中也蕴含着无尽的情感价值。一杯热茶、一份简单晚餐或是一个清晨的手工包装午餐背包，这些小事情可能看似微不足道，却能带来巨大的幸福感。如果你有机会看到那些精心准备过的午饭，你会发现，那些被摆放在桌上的食物并不只是食物，它们承载着无数个故事，是一种母爱的一种体现——即便是在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这样的平台上，我们也难以真正捕捉到这种日常琐事里的温暖与细腻。</w:t>
      </w:r>
      <w:r>
        <w:rPr>
          <w:sz w:val="32"/>
          <w:szCs w:val="32"/>
        </w:rPr>
        <w:t>&lt;/p&gt;&lt;p&gt;&lt;img src="/static-img/7WJra5uDs1Xx0SMQauJaFmuZQLHBJNk4MBmseCQKCQc-ZsBVnc_p_9JqYMJxHn7w.jpg"&gt;&lt;/p&gt;&lt;p&gt;</w:t>
      </w:r>
      <w:r>
        <w:rPr>
          <w:sz w:val="32"/>
          <w:szCs w:val="32"/>
        </w:rPr>
        <w:t>痛苦中的慰藉：面对困难时的坚强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逆境或挑战时，没有哪个人比家人更能给予我们安慰和力量。一个优秀的母亲，即使自己也有困难，也会默默承受下来，不让自己的痛苦影响到家庭成员。她用自己的坚韧精神激励子女，在风雨中共同前行，使其懂得在艰难的时候依然可以站立，并且继续向前走。这份坚强，是任何电影或视频都无法完全描绘出来，只有亲身经历才能真正理解其中所蕴含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照顾：衷心关怀直至最后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父母步入晚年，他们需要更多子的照料和关怀。这时候，作为后代的一个重要角色，我们应该像小时候那样，用我们的全部关注来回报那些曾经给予我们无尽关怀的大人们。当看到老照片，或是在网络上浏览一些关于父母青春岁月的小片段，比如说《我的好妈妈》系列，那些画面都会提醒我们，要珍惜现在，对未来做出计划，以免遗憾永远留在未完成的事项那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不仅是一场视听盛宴，更是一次情感洗礼。在这个快速发展变化的大时代背景下，有太多值得庆祝的事情，而这些庆祝通常来自于最基本，最自然，最真挚的人际关系——亲情。这份感情没有价格，也没有标签，它只因存在而存在，就像那个永远静静微笑，看守 着家的窗户角落里的一束阳光一样纯净又动人。</w:t>
      </w:r>
      <w:r>
        <w:rPr>
          <w:sz w:val="32"/>
          <w:szCs w:val="32"/>
        </w:rPr>
        <w:t>&lt;/p&gt;&lt;p&gt;&lt;a href = "/doc/376006-</w:t>
      </w:r>
      <w:r>
        <w:rPr>
          <w:sz w:val="32"/>
          <w:szCs w:val="32"/>
        </w:rPr>
        <w:t>温馨家庭的珍贵瞬间探索母爱的力量</w:t>
      </w:r>
      <w:r>
        <w:rPr>
          <w:sz w:val="32"/>
          <w:szCs w:val="32"/>
        </w:rPr>
        <w:t>.doc" rel="alternate" download="376006-</w:t>
      </w:r>
      <w:r>
        <w:rPr>
          <w:sz w:val="32"/>
          <w:szCs w:val="32"/>
        </w:rPr>
        <w:t>温馨家庭的珍贵瞬间探索母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