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距离追踪揭秘代号背后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多云的下午，天空中飘荡着几缕孤独的云彩，仿佛预示着即将到来的风暴。这个时候，在一栋高楼大厦的顶层办公室里，有一个人正在紧张地工作。他名叫李明，是一名秘密部门的成员，而他现在正负责的一个项目，就是代号零零零零。</w:t>
      </w:r>
      <w:r>
        <w:rPr>
          <w:sz w:val="32"/>
          <w:szCs w:val="32"/>
        </w:rPr>
        <w:t>&lt;/p&gt;&lt;p&gt;&lt;img src="/static-img/7fFUjicPbB0E1i-zGC9ly5njOhtBWaiEPWMMv4ZGHcviGCDQCOaZamn05aeDMOo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项目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零零零零这个项目是由政府发起的一项高科技研究，它旨在开发一种能够对任何电子设备进行远程控制和监控的系统。这项技术不仅可以用于国家安全领域，还能帮助执法机构打击犯罪。因此，这个项目深受重视，参与其中的人员都被严格加以保密。</w:t>
      </w:r>
      <w:r>
        <w:rPr>
          <w:sz w:val="32"/>
          <w:szCs w:val="32"/>
        </w:rPr>
        <w:t>&lt;/p&gt;&lt;p&gt;&lt;img src="/static-img/5gvLSKzWTwmYkHkiEDSNhpnjOhtBWaiEPWMMv4ZGHcviGCDQCOaZamn05aeDMOo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代号为“</w:t>
      </w:r>
      <w:r>
        <w:rPr>
          <w:sz w:val="32"/>
          <w:szCs w:val="32"/>
        </w:rPr>
        <w:t>0-0-0-0”</w:t>
      </w:r>
      <w:r>
        <w:rPr>
          <w:sz w:val="32"/>
          <w:szCs w:val="32"/>
        </w:rPr>
        <w:t>的系统听起来简单，但其背后却隐藏着复杂的技术问题。首先，要实现对各种设备无线连接，就需要开发一个跨平台兼容性的软件；其次，因为涉及隐私和安全问题，所以必须确保所有数据传输都是加密且无法被截获。此外，由于这是一项前所未有的技术，因此研发团队面临的是几乎没有参考资料的情况，他们不得不从头开始探索解决方案。</w:t>
      </w:r>
      <w:r>
        <w:rPr>
          <w:sz w:val="32"/>
          <w:szCs w:val="32"/>
        </w:rPr>
        <w:t>&lt;/p&gt;&lt;p&gt;&lt;img src="/static-img/Lx0Gq1TqEFY29o9nZtoVdpnjOhtBWaiEPWMMv4ZGHcviGCDQCOaZamn05aeDMOo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人员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这一任务得以顺利完成，参与者们必须具备极高的专业技能和绝对忠诚度。在公开招聘阶段，每个人都会接受严格的心理测试和背景调查，以确保他们不会因为金钱或其他动机而出卖组织。此外，每位成员都被赋予了不同的角色，从程序员、网络工程师到心理分析师，无人例外，都扮演着不可或缺的一角。</w:t>
      </w:r>
      <w:r>
        <w:rPr>
          <w:sz w:val="32"/>
          <w:szCs w:val="32"/>
        </w:rPr>
        <w:t>&lt;/p&gt;&lt;p&gt;&lt;img src="/static-img/q4v2jHW4gG-n7GSOlV6kQpnjOhtBWaiEPWMMv4ZGHcviGCDQCOaZamn05aeDMOo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操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“代号”系统通过小型化无线传感器与目标设备建立联系。一旦连接成功，这些传感器就可以实时收集信息并将指令发送回中心处理站。在执行过程中，每一次操作都要经过严格审批，并有专门的小组负责监督整个过程，以防万一出现意外情况。</w:t>
      </w:r>
      <w:r>
        <w:rPr>
          <w:sz w:val="32"/>
          <w:szCs w:val="32"/>
        </w:rPr>
        <w:t>&lt;/p&gt;&lt;p&gt;&lt;img src="/static-img/s2SBS3oUsG2z9d15MEyvjJnjOhtBWaiEPWMMv4ZGHcviGCDQCOaZamn05aeDMOo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系统高度敏感，其设计也注重用户隐私保护。不论是软件还是硬件，都采用了最先进的人工智能算法来保障数据安全。在数据存储上，也使用了分散式存储策略，即使遭遇攻击，也难以破坏整个数据库。而对于内部成员来说，只有必要时才会接触相关信息，并且每次访问都需要经过多重身份验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代号”系统逐步完善，它不仅成为了各国情报机构竞争焦点，也引发了一场关于隐私权与国家安全之间平衡的问题讨论。尽管存在伦理争议，但这种新兴科技无疑为社会提供了一种新的维护秩序的手段。而作为李明这样的精英，他知道自己肩上的责任重大，同时也充满期待地看着这项革命性技术如何改变世界。</w:t>
      </w:r>
      <w:r>
        <w:rPr>
          <w:sz w:val="32"/>
          <w:szCs w:val="32"/>
        </w:rPr>
        <w:t>&lt;/p&gt;&lt;p&gt;&lt;a href = "/doc/375874-</w:t>
      </w:r>
      <w:r>
        <w:rPr>
          <w:sz w:val="32"/>
          <w:szCs w:val="32"/>
        </w:rPr>
        <w:t>零距离追踪揭秘代号背后的谜团</w:t>
      </w:r>
      <w:r>
        <w:rPr>
          <w:sz w:val="32"/>
          <w:szCs w:val="32"/>
        </w:rPr>
        <w:t>.doc" rel="alternate" download="375874-</w:t>
      </w:r>
      <w:r>
        <w:rPr>
          <w:sz w:val="32"/>
          <w:szCs w:val="32"/>
        </w:rPr>
        <w:t>零距离追踪揭秘代号背后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