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如何因为穿错了校服被老师臭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还以为自己是那么的帅气和时尚，穿上了所谓的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我把它称作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因为这件衣服看起来有点像老式的军装，但又显得有些不搭调。我的朋友们都在笑，说这衣服像是从哪个年代回来的。但我还是坚持认为，这才是潮流前沿。</w:t>
      </w:r>
      <w:r>
        <w:rPr>
          <w:sz w:val="32"/>
          <w:szCs w:val="32"/>
        </w:rPr>
        <w:t>&lt;/p&gt;&lt;p&gt;&lt;img src="/static-img/kc0QenejnAECrclC-s9fMepzLzYswAGoC1_ouuF-q8rpT2NTpLfiEy3wy1yIoDqN.png"&gt;&lt;/p&gt;&lt;p&gt;</w:t>
      </w:r>
      <w:r>
        <w:rPr>
          <w:sz w:val="32"/>
          <w:szCs w:val="32"/>
        </w:rPr>
        <w:t>当我走进教室的时候，老师立刻就注意到了。我自信地坐在自己的座位上，准备迎接即将到来的赞美。但没想到的是，老师并没有夸奖，而是一脸严肃地来到了我的桌子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你穿什么衣服啊？这是你家里的旧衣物吗？或者是在街上找到的破烂？</w:t>
      </w:r>
      <w:r>
        <w:rPr>
          <w:sz w:val="32"/>
          <w:szCs w:val="32"/>
        </w:rPr>
        <w:t>&lt;/p&gt;&lt;p&gt;&lt;img src="/static-img/PHd0jqIL02wu5THBDPxb1upzLzYswAGoC1_ouuF-q8rpT2NTpLfiEy3wy1yIoDqN.png"&gt;&lt;/p&gt;&lt;p&gt;</w:t>
      </w:r>
      <w:r>
        <w:rPr>
          <w:sz w:val="32"/>
          <w:szCs w:val="32"/>
        </w:rPr>
        <w:t>我一时之间不知道该如何回答，只能结巴地说：“哦，是、是的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皱了皱眉头，然后说：“今天你要对全班进行一个表演，用你的‘惩罚军服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吸引大家。”</w:t>
      </w:r>
      <w:r>
        <w:rPr>
          <w:sz w:val="32"/>
          <w:szCs w:val="32"/>
        </w:rPr>
        <w:t>&lt;/p&gt;&lt;p&gt;&lt;img src="/static-img/Rv_c0Fm6HwJ5VXJsa8TKcOpzLzYswAGoC1_ouuF-q8rpT2NTpLfiEy3wy1yIoDqN.png"&gt;&lt;/p&gt;&lt;p&gt;</w:t>
      </w:r>
      <w:r>
        <w:rPr>
          <w:sz w:val="32"/>
          <w:szCs w:val="32"/>
        </w:rPr>
        <w:t>所有人都开始窃笑，我心里也知道，这不是个好消息。我尝试用各种方式来掩盖这件衣服，让它看起来更符合校规，但显然已经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同学们的嘲笑声中，我被迫站在讲台上，那件被指名为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的衣服让我感到无比羞愧。我意识到，那些轻松愉快的话语只是掩饰不了内心深处的挣扎和焦虑。这次经历教会了我一个宝贵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真正的时尚不应该依靠外表上的模仿，而应该体现在品味与自信之间。</w:t>
      </w:r>
      <w:r>
        <w:rPr>
          <w:sz w:val="32"/>
          <w:szCs w:val="32"/>
        </w:rPr>
        <w:t>&lt;/p&gt;&lt;p&gt;&lt;img src="/static-img/z4JA6H_1nswR8cSHqnNPFupzLzYswAGoC1_ouuF-q8rpT2NTpLfiEy3wy1yIoDqN.png"&gt;&lt;/p&gt;&lt;p&gt;&lt;a href = "/doc/375203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因为穿错了校服被老师臭骂的</w:t>
      </w:r>
      <w:r>
        <w:rPr>
          <w:sz w:val="32"/>
          <w:szCs w:val="32"/>
        </w:rPr>
        <w:t>.doc" rel="alternate" download="375203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如何因为穿错了校服被老师臭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