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是如何在一次偶然的聚会中发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的下午，我遇见了她。聚会的气氛热烈，每个人都在尽情地享受着这个周末。我们互相介绍，彼此笑着，而我，却意外地被她的名字吸引——白洁。</w:t>
      </w:r>
      <w:r>
        <w:rPr>
          <w:sz w:val="32"/>
          <w:szCs w:val="32"/>
        </w:rPr>
        <w:t>&lt;/p&gt;&lt;p&gt;&lt;img src="/static-img/bs1MjdA5EeYp8vhdpirlVGuZQLHBJNk4MBmseCQKCQc-ZsBVnc_p_9JqYMJxHn7w.jpg"&gt;&lt;/p&gt;&lt;p&gt;</w:t>
      </w:r>
      <w:r>
        <w:rPr>
          <w:sz w:val="32"/>
          <w:szCs w:val="32"/>
        </w:rPr>
        <w:t>她站在那里，身穿一件红色的裙子，与周围的人形成鲜明对比。我走过去，对她说：“你叫白洁？” 她点头笑着：“是啊，你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我的名字，是芳高义。她听后，一边笑着一边问：“芳是你的姓吗？或者是一个特别的昵称？” 我摇头解释道：“不是，这只是我平时用的昵称。” 她眼睛闪闪发光地说：“那真是太有意思了。”</w:t>
      </w:r>
      <w:r>
        <w:rPr>
          <w:sz w:val="32"/>
          <w:szCs w:val="32"/>
        </w:rPr>
        <w:t>&lt;/p&gt;&lt;p&gt;&lt;img src="/static-img/HAdgeJ93JWiTRlemr-UHs2uZQLHBJNk4MBmseCQKCQc-ZsBVnc_p_9JqYMJxHn7w.jpg"&gt;&lt;/p&gt;&lt;p&gt;</w:t>
      </w:r>
      <w:r>
        <w:rPr>
          <w:sz w:val="32"/>
          <w:szCs w:val="32"/>
        </w:rPr>
        <w:t>接着，我们聊起了生活，她跟我讲述了自己的工作和爱好，而我也分享了一些我的经历。在这过程中，我发现我们有很多共同的地方，比如对美食、音乐和旅行的热爱。而且，我们都很重视义务与责任感，这让我们的交流变得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。每当提到“白洁”、“美红”、“芳高义”，这些词汇就像是一种无形的情感纽带，连接住我们的心灵。当有人问起我们的故事时，我总是微笑着回答：这是一个关于真爱互换的奇妙旅程。</w:t>
      </w:r>
      <w:r>
        <w:rPr>
          <w:sz w:val="32"/>
          <w:szCs w:val="32"/>
        </w:rPr>
        <w:t>&lt;/p&gt;&lt;p&gt;&lt;img src="/static-img/Lm5lOg-KG2X7hJLsFeP-TmuZQLHBJNk4MBmseCQKCQc-ZsBVnc_p_9JqYMJxHn7w.jpg"&gt;&lt;/p&gt;&lt;p&gt;</w:t>
      </w:r>
      <w:r>
        <w:rPr>
          <w:sz w:val="32"/>
          <w:szCs w:val="32"/>
        </w:rPr>
        <w:t>最后，在一个风和日丽的小公园里，我们决定将我们的关系升级为彼此的伴侣。那天晚上，当月亮悬挂在星空之中时，我们交换了戒指，就像是在用最纯粹的心意进行一次意义非凡的情感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想起那个充满欢声笑语、白洁美红美芳高义互换的一天，我都会感到心跳加速，因为那不仅仅是一个简单的聚会，它成为了我们共同人生轨迹上的一个转折点，也是我生命中的永恒记忆。</w:t>
      </w:r>
      <w:r>
        <w:rPr>
          <w:sz w:val="32"/>
          <w:szCs w:val="32"/>
        </w:rPr>
        <w:t>&lt;/p&gt;&lt;p&gt;&lt;img src="/static-img/uWUJ3KktHN9-bM9JApivW2uZQLHBJNk4MBmseCQKCQc-ZsBVnc_p_9JqYMJxHn7w.jpg"&gt;&lt;/p&gt;&lt;p&gt;&lt;a href = "/doc/374947-</w:t>
      </w:r>
      <w:r>
        <w:rPr>
          <w:sz w:val="32"/>
          <w:szCs w:val="32"/>
        </w:rPr>
        <w:t>白洁美红美芳高义互换我是如何在一次偶然的聚会中发现真爱的</w:t>
      </w:r>
      <w:r>
        <w:rPr>
          <w:sz w:val="32"/>
          <w:szCs w:val="32"/>
        </w:rPr>
        <w:t>.doc" rel="alternate" download="374947-</w:t>
      </w:r>
      <w:r>
        <w:rPr>
          <w:sz w:val="32"/>
          <w:szCs w:val="32"/>
        </w:rPr>
        <w:t>白洁美红美芳高义互换我是如何在一次偶然的聚会中发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