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望与展望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动荡的时代，我们不禁要思考，如果能够重返那个年份，会有哪些不同的选择和结果。以下是对这一可能性的一些深入探讨。</w:t>
      </w:r>
      <w:r>
        <w:rPr>
          <w:sz w:val="32"/>
          <w:szCs w:val="32"/>
        </w:rPr>
        <w:t>&lt;/p&gt;&lt;p&gt;&lt;img src="/static-img/K4MZ4gy_yeHRNhqXwhuHrQRwM2j-BQRzItiZ-LPXcOTC0_yzyXq86-frL14mxfKX.jpg"&gt;&lt;/p&gt;&lt;p&gt;</w:t>
      </w:r>
      <w:r>
        <w:rPr>
          <w:sz w:val="32"/>
          <w:szCs w:val="32"/>
        </w:rPr>
        <w:t>社会结构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数十年的社会进步后，我们或许会更加珍惜那时候的人文关怀和社区凝聚力。在那个年代，人们之间的联系更为紧密，每个人都能感受到社会中每一个角落里的温暖。这是一个我们现在正在努力追求的小众文化。</w:t>
      </w:r>
      <w:r>
        <w:rPr>
          <w:sz w:val="32"/>
          <w:szCs w:val="32"/>
        </w:rPr>
        <w:t>&lt;/p&gt;&lt;p&gt;&lt;img src="/static-img/sVHZAa-plBpfshxvJzVHpgRwM2j-BQRzItiZ-LPXcOStZn6VvGwjKTfFQDezvlnm4CQfCF7-mjJ0L1s7IfR_PajqikpArG-IwyjAIhWgKoQI6joh5N_PcfWhWGKrG7Dyg-PvpSS66UGIDLvvDS1muBw53cMYDj0akyroKIvLEG0.jpg"&gt;&lt;/p&gt;&lt;p&gt;</w:t>
      </w:r>
      <w:r>
        <w:rPr>
          <w:sz w:val="32"/>
          <w:szCs w:val="32"/>
        </w:rPr>
        <w:t>科技发展的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回到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那么科技发展可能不会走向如今这样高度商业化和个人主义化。我们可能会更多地倾向于使用技术来服务公共利益，而不是单纯追求个人的便利性。这样的技术将更加注重环保、安全以及公平。</w:t>
      </w:r>
      <w:r>
        <w:rPr>
          <w:sz w:val="32"/>
          <w:szCs w:val="32"/>
        </w:rPr>
        <w:t>&lt;/p&gt;&lt;p&gt;&lt;img src="/static-img/kvo9T80-1g5K3OBzsio5egRwM2j-BQRzItiZ-LPXcOStZn6VvGwjKTfFQDezvlnm4CQfCF7-mjJ0L1s7IfR_PajqikpArG-IwyjAIhWgKoQI6joh5N_PcfWhWGKrG7Dyg-PvpSS66UGIDLvvDS1muBw53cMYDj0akyroKIvLEG0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艺术家们对于政治事件有着强烈的情感反应，他们通过作品表达了对社会现状的批判与反思。而如果我们能够重新体验那个时代，我们或许能从中汲取更多灵感，将传统元素融入到现代艺术中，为世界带去新的审美观念。</w:t>
      </w:r>
      <w:r>
        <w:rPr>
          <w:sz w:val="32"/>
          <w:szCs w:val="32"/>
        </w:rPr>
        <w:t>&lt;/p&gt;&lt;p&gt;&lt;img src="/static-img/kBP9EqbB0Nf83s8dh6gySQRwM2j-BQRzItiZ-LPXcOStZn6VvGwjKTfFQDezvlnm4CQfCF7-mjJ0L1s7IfR_PajqikpArG-IwyjAIhWgKoQI6joh5N_PcfWhWGKrG7Dyg-PvpSS66UGIDLvvDS1muBw53cMYDj0akyroKIvLEG0.jpg"&gt;&lt;/p&gt;&lt;p&gt;</w:t>
      </w:r>
      <w:r>
        <w:rPr>
          <w:sz w:val="32"/>
          <w:szCs w:val="32"/>
        </w:rPr>
        <w:t>环境保护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在今天已经成为了全球性的危机，但是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这一问题还未成为人们日常生活中的重要议题。如果我们的时间机器可以让人回到过去，那么我们或许能够提前唤醒人们对于自然环境保护的意识，并引导他们采取行动减少污染，推广可持续发展理念。</w:t>
      </w:r>
      <w:r>
        <w:rPr>
          <w:sz w:val="32"/>
          <w:szCs w:val="32"/>
        </w:rPr>
        <w:t>&lt;/p&gt;&lt;p&gt;&lt;img src="/static-img/KJoxKXU3MkEM_b11YnSO1gRwM2j-BQRzItiZ-LPXcOStZn6VvGwjKTfFQDezvlnm4CQfCF7-mjJ0L1s7IfR_PajqikpArG-IwyjAIhWgKoQI6joh5N_PcfWhWGKrG7Dyg-PvpSS66UGIDLvvDS1muBw53cMYDj0akyroKIvLEG0.jpg"&gt;&lt;/p&gt;&lt;p&gt;</w:t>
      </w:r>
      <w:r>
        <w:rPr>
          <w:sz w:val="32"/>
          <w:szCs w:val="32"/>
        </w:rPr>
        <w:t>国际关系的大格局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政治气候紧张，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正值冷战高潮。当时，不同国家间存在着严峻的地缘政治挑战。如果可以的话，或许我们的外交政策更注重沟通协调，以避免冲突升级，从而为全球治理树立榜样，为未来世界提供一个相对稳定的国际秩序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进程不断推移，我们对于成功、幸福、自由等概念理解也发生了变化。如果能够穿越时空，再次体验那段历史，或许我们能从中找到一些启示，对当前的人类价值观进行一次全面的审视和更新，使之更加符合人类真正需要的心灵追求。</w:t>
      </w:r>
      <w:r>
        <w:rPr>
          <w:sz w:val="32"/>
          <w:szCs w:val="32"/>
        </w:rPr>
        <w:t>&lt;/p&gt;&lt;p&gt;&lt;a href = "/doc/37491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望与展望的交汇点</w:t>
      </w:r>
      <w:r>
        <w:rPr>
          <w:sz w:val="32"/>
          <w:szCs w:val="32"/>
        </w:rPr>
        <w:t>.doc" rel="alternate" download="37491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望与展望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