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深处的力量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茂密的森林里，一位年轻的少年踏上了他的旅程。他名叫艾伦，一个普通的小镇青年，但他内心却隐藏着无比的野心和渴望。传说中，这片森林藏有古老而强大的魔法，他梦想着能够掌握这股力量，让自己的未来变得光明。</w:t>
      </w:r>
      <w:r>
        <w:rPr>
          <w:sz w:val="32"/>
          <w:szCs w:val="32"/>
        </w:rPr>
        <w:t>&lt;/p&gt;&lt;p&gt;&lt;img src="/static-img/WwsxKAeevP3kPvMZcCesjGuZQLHBJNk4MBmseCQKCQc-ZsBVnc_p_9JqYMJxHn7w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未知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过树木间缝隙，艾伦发现了一个奇异的地方。在这里，每个小石头、每块岩石似乎都散发着神秘的能量。这是古老传说的所谓“魔法源泉”，据说只要找到它，就可以获得超乎常人想象的能力。但这个地方充满了危险，不仅因为四周暗流涌动，还因为有许多强大的生物居住在这里，他们不愿意看到外来者干扰他们安静生活。</w:t>
      </w:r>
      <w:r>
        <w:rPr>
          <w:sz w:val="32"/>
          <w:szCs w:val="32"/>
        </w:rPr>
        <w:t>&lt;/p&gt;&lt;p&gt;&lt;img src="/static-img/pzikQllkWhFDyy6tT_quqGuZQLHBJNk4MBmseCQKCQc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初遇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探索深入，艾伦遭遇到了各种各样的挑战。首先是一只凶猛的大熊，它被惊吓起来向艾伦攻击。在紧张的一场战斗后，艾伦意识到自己并非完全无力。他发现自己的体质似乎发生了变化，有一种特殊的能量正在激活，这正是“男生越往里越有劲视频动漫”中的那种潜力。</w:t>
      </w:r>
      <w:r>
        <w:rPr>
          <w:sz w:val="32"/>
          <w:szCs w:val="32"/>
        </w:rPr>
        <w:t>&lt;/p&gt;&lt;p&gt;&lt;img src="/static-img/pqfmUz8C3g7rxC1l2CKoemuZQLHBJNk4MBmseCQKCQc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内心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磨难之后，艾伦开始明白真正意义上的力量并不来自于外部，而是来源于内心。每一次面对困难时，他都会更加坚定地相信自己能够克服一切。这份信念让他逐渐拥抱起了一种新的自我，即使在最艰苦的情况下也不会放弃。</w:t>
      </w:r>
      <w:r>
        <w:rPr>
          <w:sz w:val="32"/>
          <w:szCs w:val="32"/>
        </w:rPr>
        <w:t>&lt;/p&gt;&lt;p&gt;&lt;img src="/static-img/z2txckOIU6hQqZ5-O9doS2uZQLHBJNk4MBmseCQKCQc-ZsBVnc_p_9JqYMJxHn7w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与自然和谐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艾伦学会如何与自然和谐共生。他学会听取大自然的声音，用智慧而不是暴力解决问题。这一点对他的成长至关重要，因为它帮助他理解到了真正强者的方式，并且为即将到来的更大挑战做好了准备。</w:t>
      </w:r>
      <w:r>
        <w:rPr>
          <w:sz w:val="32"/>
          <w:szCs w:val="32"/>
        </w:rPr>
        <w:t>&lt;/p&gt;&lt;p&gt;&lt;img src="/static-img/DDmRedPmnXXPEP98PPskS2uZQLHBJNk4MBmseCQKCQc-ZsBVnc_p_9JqYMJxHn7w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发现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训练，艾伦终于找到了属于自己的道路。他认识到，无论是在现实世界还是在那些虚构故事中，“男生越往里越有劲视频动漫”的主题都是关于个人成长和勇气的一个展现。每个人都有一种潜力，只要敢于追求，那么这一切都可能成为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回归原初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显著进步，但艾伦知道自己还远远没有达到顶峰。他决定回到那个普通的小镇，将自己学到的知识与技能应用到日常生活中，以此来影响更多的人，让他们也能够感受到那股从未有的力量，从而共同走向更加美好的未来。这也是“男孩深处的力量觉醒”的终极目标——用实际行动去证明任何人都能成为改变世界的人物。</w:t>
      </w:r>
      <w:r>
        <w:rPr>
          <w:sz w:val="32"/>
          <w:szCs w:val="32"/>
        </w:rPr>
        <w:t>&lt;/p&gt;&lt;p&gt;&lt;a href = "/doc/374294-</w:t>
      </w:r>
      <w:r>
        <w:rPr>
          <w:sz w:val="32"/>
          <w:szCs w:val="32"/>
        </w:rPr>
        <w:t>男孩深处的力量觉醒</w:t>
      </w:r>
      <w:r>
        <w:rPr>
          <w:sz w:val="32"/>
          <w:szCs w:val="32"/>
        </w:rPr>
        <w:t>.doc" rel="alternate" download="374294-</w:t>
      </w:r>
      <w:r>
        <w:rPr>
          <w:sz w:val="32"/>
          <w:szCs w:val="32"/>
        </w:rPr>
        <w:t>男孩深处的力量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