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豪华别墅内的时尚轮换家居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 xml:space="preserve">ks&lt;/p&gt;&lt;p&gt;&lt;img src="/static-img/JMEIJahBKt3syRv39qz_syoIfWhlJvRs00yLZ_8Vqb98U1p5UTR-Qk-vMMXDkqRA.jpeg"&gt;&lt;/p&gt;&lt;p&gt;1. </w:t>
      </w:r>
      <w:r>
        <w:rPr>
          <w:sz w:val="32"/>
          <w:szCs w:val="32"/>
        </w:rPr>
        <w:t>为什么选择轮换</w:t>
      </w:r>
      <w:r>
        <w:rPr>
          <w:sz w:val="32"/>
          <w:szCs w:val="32"/>
        </w:rPr>
        <w:t>ks</w:t>
      </w:r>
      <w:r>
        <w:rPr>
          <w:sz w:val="32"/>
          <w:szCs w:val="32"/>
        </w:rPr>
        <w:t>？</w:t>
      </w:r>
      <w:r>
        <w:rPr>
          <w:sz w:val="32"/>
          <w:szCs w:val="32"/>
        </w:rPr>
        <w:t>&lt;/p&gt;&lt;p&gt;</w:t>
      </w:r>
      <w:r>
        <w:rPr>
          <w:sz w:val="32"/>
          <w:szCs w:val="32"/>
        </w:rPr>
        <w:t>在现代生活中，家居装饰的变化已经成为了一种时尚表现。别墅作为一种高档住宅，居民往往希望通过不断地更换家具和装饰品来展现自己的个性和品味。轮换</w:t>
      </w:r>
      <w:r>
        <w:rPr>
          <w:sz w:val="32"/>
          <w:szCs w:val="32"/>
        </w:rPr>
        <w:t>ks</w:t>
      </w:r>
      <w:r>
        <w:rPr>
          <w:sz w:val="32"/>
          <w:szCs w:val="32"/>
        </w:rPr>
        <w:t>（</w:t>
      </w:r>
      <w:r>
        <w:rPr>
          <w:sz w:val="32"/>
          <w:szCs w:val="32"/>
        </w:rPr>
        <w:t>Key Style</w:t>
      </w:r>
      <w:r>
        <w:rPr>
          <w:sz w:val="32"/>
          <w:szCs w:val="32"/>
        </w:rPr>
        <w:t>）就是这样一种设计理念，它强调通过不同的风格元素来创造出多样化的空间氛围。</w:t>
      </w:r>
      <w:r>
        <w:rPr>
          <w:sz w:val="32"/>
          <w:szCs w:val="32"/>
        </w:rPr>
        <w:t>&lt;/p&gt;&lt;p&gt;&lt;img src="/static-img/66nPnNX5iEzN65L9RLnKRSoIfWhlJvRs00yLZ_8Vqb-esXVsAB1K4jolgM2T5who5f7Lym-ALAPwOVO6VJDQemeDNqsMTbg0RwT9-bizyq3J4ZArnzqnMYQiGMZJgRUx.jpg"&gt;&lt;/p&gt;&lt;p&gt;</w:t>
      </w:r>
      <w:r>
        <w:rPr>
          <w:sz w:val="32"/>
          <w:szCs w:val="32"/>
        </w:rPr>
        <w:t>轮换</w:t>
      </w:r>
      <w:r>
        <w:rPr>
          <w:sz w:val="32"/>
          <w:szCs w:val="32"/>
        </w:rPr>
        <w:t>ks</w:t>
      </w:r>
      <w:r>
        <w:rPr>
          <w:sz w:val="32"/>
          <w:szCs w:val="32"/>
        </w:rPr>
        <w:t>不仅能够满足人们对新鲜感的追求，还能帮助他们根据不同季节、节日或者个人情绪调整环境，从而保持生活的活力与趣味。例如，在春天，可以选择带有绿色植物或花卉图案的物品增添生机；夏天，则可能会倾向于清凉、简约的装饰以迎接炎热季节；秋天则可以选用暖色的布料和灯光增加温馨感；冬季则可能会采用丰富且温暖色的家具来营造舒适氛围。</w:t>
      </w:r>
      <w:r>
        <w:rPr>
          <w:sz w:val="32"/>
          <w:szCs w:val="32"/>
        </w:rPr>
        <w:t xml:space="preserve">&lt;/p&gt;&lt;p&gt;2. </w:t>
      </w:r>
      <w:r>
        <w:rPr>
          <w:sz w:val="32"/>
          <w:szCs w:val="32"/>
        </w:rPr>
        <w:t>如何进行别墅内轮换</w:t>
      </w:r>
      <w:r>
        <w:rPr>
          <w:sz w:val="32"/>
          <w:szCs w:val="32"/>
        </w:rPr>
        <w:t>ks</w:t>
      </w:r>
      <w:r>
        <w:rPr>
          <w:sz w:val="32"/>
          <w:szCs w:val="32"/>
        </w:rPr>
        <w:t>？</w:t>
      </w:r>
      <w:r>
        <w:rPr>
          <w:sz w:val="32"/>
          <w:szCs w:val="32"/>
        </w:rPr>
        <w:t>&lt;/p&gt;&lt;p&gt;&lt;img src="/static-img/d_3ezd_NGSez_y06CZ6bvCoIfWhlJvRs00yLZ_8Vqb-esXVsAB1K4jolgM2T5who5f7Lym-ALAPwOVO6VJDQemeDNqsMTbg0RwT9-bizyq3J4ZArnzqnMYQiGMZJgRUx.png"&gt;&lt;/p&gt;&lt;p&gt;</w:t>
      </w:r>
      <w:r>
        <w:rPr>
          <w:sz w:val="32"/>
          <w:szCs w:val="32"/>
        </w:rPr>
        <w:t>要实现别墅里的轮换</w:t>
      </w:r>
      <w:r>
        <w:rPr>
          <w:sz w:val="32"/>
          <w:szCs w:val="32"/>
        </w:rPr>
        <w:t>ks</w:t>
      </w:r>
      <w:r>
        <w:rPr>
          <w:sz w:val="32"/>
          <w:szCs w:val="32"/>
        </w:rPr>
        <w:t>，并不是一件简单的事情。这需要居民对自己家的每一个角落都有细致到位的了解，同时也需要一定的审美能力以及对时尚趋势的一定的敏锐度。</w:t>
      </w:r>
      <w:r>
        <w:rPr>
          <w:sz w:val="32"/>
          <w:szCs w:val="32"/>
        </w:rPr>
        <w:t>&lt;/p&gt;&lt;p&gt;</w:t>
      </w:r>
      <w:r>
        <w:rPr>
          <w:sz w:val="32"/>
          <w:szCs w:val="32"/>
        </w:rPr>
        <w:t>首先，居民应该根据自己的喜好和生活方式确定一个基本风格，然后再在这个基础上做出一些小范围变动，比如改变窗帘颜色、更換沙发套裙等。这样的变化既不会破坏整体风格，又能给人带来新的视觉冲击。</w:t>
      </w:r>
      <w:r>
        <w:rPr>
          <w:sz w:val="32"/>
          <w:szCs w:val="32"/>
        </w:rPr>
        <w:t>&lt;/p&gt;&lt;p&gt;&lt;img src="/static-img/hzd3JOmFvaI9tKWY4cAKzSoIfWhlJvRs00yLZ_8Vqb-esXVsAB1K4jolgM2T5who5f7Lym-ALAPwOVO6VJDQemeDNqsMTbg0RwT9-bizyq3J4ZArnzqnMYQiGMZJgRUx.png"&gt;&lt;/p&gt;&lt;p&gt;</w:t>
      </w:r>
      <w:r>
        <w:rPr>
          <w:sz w:val="32"/>
          <w:szCs w:val="32"/>
        </w:rPr>
        <w:t>其次，对于那些喜欢大规模改造的人来说，可以考虑将某些房间完全重新布置一次，比如客厅从复古转为现代，或是卧室从简约变为奢华。在这种情况下，不同的小细节，如壁画、艺术作品或者收藏品，都可以成为区分两个时期的一个重要标志。</w:t>
      </w:r>
      <w:r>
        <w:rPr>
          <w:sz w:val="32"/>
          <w:szCs w:val="32"/>
        </w:rPr>
        <w:t xml:space="preserve">&lt;/p&gt;&lt;p&gt;3. </w:t>
      </w:r>
      <w:r>
        <w:rPr>
          <w:sz w:val="32"/>
          <w:szCs w:val="32"/>
        </w:rPr>
        <w:t>轮换</w:t>
      </w:r>
      <w:r>
        <w:rPr>
          <w:sz w:val="32"/>
          <w:szCs w:val="32"/>
        </w:rPr>
        <w:t>ks</w:t>
      </w:r>
      <w:r>
        <w:rPr>
          <w:sz w:val="32"/>
          <w:szCs w:val="32"/>
        </w:rPr>
        <w:t>中的挑战与解决方案</w:t>
      </w:r>
      <w:r>
        <w:rPr>
          <w:sz w:val="32"/>
          <w:szCs w:val="32"/>
        </w:rPr>
        <w:t>&lt;/p&gt;&lt;p&gt;&lt;img src="/static-img/-Lt15z-uwUP9PR8cJI9tQioIfWhlJvRs00yLZ_8Vqb-esXVsAB1K4jolgM2T5who5f7Lym-ALAPwOVO6VJDQemeDNqsMTbg0RwT9-bizyq3J4ZArnzqnMYQiGMZJgRUx.jpg"&gt;&lt;/p&gt;&lt;p&gt;</w:t>
      </w:r>
      <w:r>
        <w:rPr>
          <w:sz w:val="32"/>
          <w:szCs w:val="32"/>
        </w:rPr>
        <w:t>虽然实施别墅里的轮换</w:t>
      </w:r>
      <w:r>
        <w:rPr>
          <w:sz w:val="32"/>
          <w:szCs w:val="32"/>
        </w:rPr>
        <w:t>ks</w:t>
      </w:r>
      <w:r>
        <w:rPr>
          <w:sz w:val="32"/>
          <w:szCs w:val="32"/>
        </w:rPr>
        <w:t>听起来很诱人，但实际操作过程中也存在一些挑战。在选择新装饰品的时候，要确保它们之间能够协调一致，这对于没有专业知识的人来说是一个巨大的考验。此外，每次更替都会涉及到搬运重物，因此需要有一定的身体力量，以及正确处理这些物品以避免损坏或丢失。</w:t>
      </w:r>
      <w:r>
        <w:rPr>
          <w:sz w:val="32"/>
          <w:szCs w:val="32"/>
        </w:rPr>
        <w:t>&lt;/p&gt;&lt;p&gt;</w:t>
      </w:r>
      <w:r>
        <w:rPr>
          <w:sz w:val="32"/>
          <w:szCs w:val="32"/>
        </w:rPr>
        <w:t>为了应对这些挑战，一些家庭成员可能会聘请专业的室内设计师或工程师来帮忙进行规划与执行。而对于自行操作的人来说，可以利用网络资源学习如何巧妙地搭配不同的元素，以及如何安全有效地搬运重物。在技术进步的大背景下，现在还有一些智能家居设备可供使用，它们可以帮助我们自动控制照明、温度等环境因素，使得整个环节更加便捷、高效。</w:t>
      </w:r>
      <w:r>
        <w:rPr>
          <w:sz w:val="32"/>
          <w:szCs w:val="32"/>
        </w:rPr>
        <w:t xml:space="preserve">&lt;/p&gt;&lt;p&gt;4. </w:t>
      </w:r>
      <w:r>
        <w:rPr>
          <w:sz w:val="32"/>
          <w:szCs w:val="32"/>
        </w:rPr>
        <w:t>别墅里的旋转主题：科技与自然并存</w:t>
      </w:r>
      <w:r>
        <w:rPr>
          <w:sz w:val="32"/>
          <w:szCs w:val="32"/>
        </w:rPr>
        <w:t>&lt;/p&gt;&lt;p&gt;</w:t>
      </w:r>
      <w:r>
        <w:rPr>
          <w:sz w:val="32"/>
          <w:szCs w:val="32"/>
        </w:rPr>
        <w:t>随着科技进步，我们现在面临的一个问题是如何结合传统和现代元素，让我们的家庭更加符合当代人的需求。而在别墅里实践这项理念，就意味着必须找到一种既符合自然气息又充满科技魅力的方法。这一点非常关键，因为它不仅影响了我们的居住质量，也反映了我们对未来的态度——既关注创新，又尊重自然规律，以此平衡人类活动与地球上的其他生命共同存在下去的问题。</w:t>
      </w:r>
      <w:r>
        <w:rPr>
          <w:sz w:val="32"/>
          <w:szCs w:val="32"/>
        </w:rPr>
        <w:t>&lt;/p&gt;&lt;p&gt;</w:t>
      </w:r>
      <w:r>
        <w:rPr>
          <w:sz w:val="32"/>
          <w:szCs w:val="32"/>
        </w:rPr>
        <w:t>因此，当我们谈论“别墅里的轮回”时，我们其实是在探讨一个关于文明发展史的一部分，是关于人类如何逐渐认识到自身位置以及责任，而采取行动去保护这个世界，即使是在最私密的地方——我们的家庭中也是如此。在这里，我们寻找的是一种完美平衡，那是一种文化融合，是一场文化革命，也是一段历史进程中的缩影，无疑是值得深思远虑的事情之一。如果说这是“文艺复兴”的回潮，那么这一切都是为了让世界变得更加精彩，更美丽，更健康，这正是所有社会成就最终指向的地方！</w:t>
      </w:r>
      <w:r>
        <w:rPr>
          <w:sz w:val="32"/>
          <w:szCs w:val="32"/>
        </w:rPr>
        <w:t xml:space="preserve">&lt;/p&gt;&lt;p&gt;5. </w:t>
      </w:r>
      <w:r>
        <w:rPr>
          <w:sz w:val="32"/>
          <w:szCs w:val="32"/>
        </w:rPr>
        <w:t>结语：寻找真正属于自己的风格</w:t>
      </w:r>
      <w:r>
        <w:rPr>
          <w:sz w:val="32"/>
          <w:szCs w:val="32"/>
        </w:rPr>
        <w:t>&lt;/p&gt;&lt;p&gt;</w:t>
      </w:r>
      <w:r>
        <w:rPr>
          <w:sz w:val="32"/>
          <w:szCs w:val="32"/>
        </w:rPr>
        <w:t>最后，在很多时候，我发现人们想要的是真正属于自己的那份独特性，而不是简单模仿他人的风格。一旦你找到那个核心，你就会明白为什么那么多人都愿意投资于自己家的装修——因为这代表了他们个人价值观的一部分，他们想要被看作是什么样的一个人，他们想要怎样的生活。这就是为什么我觉得专注于找到你的核心定义，然后用它作为你的引导原则，才是通往成功之路，最终实现你所梦想的事业。你只需把握住这一点，用心去感觉，用眼睛去看到，用灵魂去感知，就像我说的那样，只要你真诚地努力，不管发生什么事情，你总能找到属于你的那份特别之处，从而让你的房子不再只是一个地方，而是一个故事开始的地方！</w:t>
      </w:r>
      <w:r>
        <w:rPr>
          <w:sz w:val="32"/>
          <w:szCs w:val="32"/>
        </w:rPr>
        <w:t>&lt;/p&gt;&lt;p&gt;&lt;a href = "/doc/373537-</w:t>
      </w:r>
      <w:r>
        <w:rPr>
          <w:sz w:val="32"/>
          <w:szCs w:val="32"/>
        </w:rPr>
        <w:t>别墅里的轮换</w:t>
      </w:r>
      <w:r>
        <w:rPr>
          <w:sz w:val="32"/>
          <w:szCs w:val="32"/>
        </w:rPr>
        <w:t>ks</w:t>
      </w:r>
      <w:r>
        <w:rPr>
          <w:sz w:val="32"/>
          <w:szCs w:val="32"/>
        </w:rPr>
        <w:t>豪华别墅内的时尚轮换家居装饰</w:t>
      </w:r>
      <w:r>
        <w:rPr>
          <w:sz w:val="32"/>
          <w:szCs w:val="32"/>
        </w:rPr>
        <w:t>.doc" rel="alternate" download="373537-</w:t>
      </w:r>
      <w:r>
        <w:rPr>
          <w:sz w:val="32"/>
          <w:szCs w:val="32"/>
        </w:rPr>
        <w:t>别墅里的轮换</w:t>
      </w:r>
      <w:r>
        <w:rPr>
          <w:sz w:val="32"/>
          <w:szCs w:val="32"/>
        </w:rPr>
        <w:t>ks</w:t>
      </w:r>
      <w:r>
        <w:rPr>
          <w:sz w:val="32"/>
          <w:szCs w:val="32"/>
        </w:rPr>
        <w:t>豪华别墅内的时尚轮换家居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