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山轻狐雪域秘境中的盗贼与智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古老国度里，有一座被云雾环绕的高山，它如同天地间的一道巨石，屹立于人烟稀少的雪域之中。这里是“雪山飞狐小说”中的一个重要场景，那个关于</w:t>
      </w:r>
      <w:r>
        <w:rPr>
          <w:sz w:val="32"/>
          <w:szCs w:val="32"/>
        </w:rPr>
        <w:t>fox</w:t>
      </w:r>
      <w:r>
        <w:rPr>
          <w:sz w:val="32"/>
          <w:szCs w:val="32"/>
        </w:rPr>
        <w:t>和他的兄弟们如何在这片险峻土地上展现智慧和勇气的小说。</w:t>
      </w:r>
      <w:r>
        <w:rPr>
          <w:sz w:val="32"/>
          <w:szCs w:val="32"/>
        </w:rPr>
        <w:t>&lt;/p&gt;&lt;p&gt;&lt;img src="/static-img/WtR8eydVtaN4mgbObrziQZnjOhtBWaiEPWMMv4ZGHcviGCDQCOaZamn05aeDMOow.jpg"&gt;&lt;/p&gt;&lt;p&gt;</w:t>
      </w:r>
      <w:r>
        <w:rPr>
          <w:sz w:val="32"/>
          <w:szCs w:val="32"/>
        </w:rPr>
        <w:t>雪域秘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发生在中国明朝末年，当时中国正处于动荡不安的时期，各路英雄豪杰争斗不息。而就在这一片混乱之中，一座被称为“白狼巅”的高峰隐藏着一个秘密，这个地方因其极端恶劣的环境而闻名遐迩，即使是最勇敢的人也难以抵抗它带来的考验。在这个地方，不仅有着丰富的自然资源，还藏有一些古老而神秘的地图，这些地图指引着通往更大宝藏的地方。</w:t>
      </w:r>
      <w:r>
        <w:rPr>
          <w:sz w:val="32"/>
          <w:szCs w:val="32"/>
        </w:rPr>
        <w:t>&lt;/p&gt;&lt;p&gt;&lt;img src="/static-img/mJRSm3mk2XXzyvjiaC3uxZnjOhtBWaiEPWMMv4ZGHcviGCDQCOaZamn05aeDMOow.png"&gt;&lt;/p&gt;&lt;p&gt;</w:t>
      </w:r>
      <w:r>
        <w:rPr>
          <w:sz w:val="32"/>
          <w:szCs w:val="32"/>
        </w:rPr>
        <w:t>鸿门宴与逃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之一——侠客林平之，是“雪山飞胡小说”中的关键人物。他因为一次偶然机会获得了鸿门宴上的重要信息，并利用这些信息成功逃离了追杀。然而，他并没有因此就停止冒险，而是在旅途中遇到了许多奇遇和挑战，其中包括对抗强敌、解决复杂谜题等。</w:t>
      </w:r>
      <w:r>
        <w:rPr>
          <w:sz w:val="32"/>
          <w:szCs w:val="32"/>
        </w:rPr>
        <w:t>&lt;/p&gt;&lt;p&gt;&lt;img src="/static-img/abfEvsqiNyGFLJ_W8DmaR5njOhtBWaiEPWMMv4ZGHcviGCDQCOaZamn05aeDMOow.png"&gt;&lt;/p&gt;&lt;p&gt;</w:t>
      </w:r>
      <w:r>
        <w:rPr>
          <w:sz w:val="32"/>
          <w:szCs w:val="32"/>
        </w:rPr>
        <w:t>寻找隐世家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平之不仅是一个普通的侠客，更是一个寻找失散亲人的男人。他听闻自己家族可能存在于某个隐世小镇，便开始了一段艰辛又充满悬念的寻觅旅程。在这段旅程中，他学会了更多关于家族历史以及他们独特技艺，同时也遇到了许多帮助他前行或者阻碍他步伐的人物。</w:t>
      </w:r>
      <w:r>
        <w:rPr>
          <w:sz w:val="32"/>
          <w:szCs w:val="32"/>
        </w:rPr>
        <w:t>&lt;/p&gt;&lt;p&gt;&lt;img src="/static-img/aFx8OfbFE3PT_OVaArc_o5njOhtBWaiEPWMMv4ZGHcviGCDQCOaZamn05aeDMOow.png"&gt;&lt;/p&gt;&lt;p&gt;</w:t>
      </w:r>
      <w:r>
        <w:rPr>
          <w:sz w:val="32"/>
          <w:szCs w:val="32"/>
        </w:rPr>
        <w:t>机智巧妙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平之凭借出色的武功、聪明才智，以及机敏灵活的手法，在危急关头总能化险为夷。例如，在一次突如其来的围攻事件中，他运用周到的策略，将敌人引向陷阱，最终成功击败对方，保护了自己的安全。此外，他还展现出了多方面才能，从剑术到拳脚，再到心计，无所不能。</w:t>
      </w:r>
      <w:r>
        <w:rPr>
          <w:sz w:val="32"/>
          <w:szCs w:val="32"/>
        </w:rPr>
        <w:t>&lt;/p&gt;&lt;p&gt;&lt;img src="/static-img/qQkzcdx4LUfMGtU9tCGmtpnjOhtBWaiEPWMMv4ZGHcviGCDQCOaZamn05aeDMOow.jpg"&gt;&lt;/p&gt;&lt;p&gt;</w:t>
      </w:r>
      <w:r>
        <w:rPr>
          <w:sz w:val="32"/>
          <w:szCs w:val="32"/>
        </w:rPr>
        <w:t>独特文化背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雪山飞狐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深植中国传统文化之根，其情节广泛涉及武侠世界内外交往、江湖义气、书画艺术等众多元素。这部作品通过对历史背景细致描写，使得读者能够感受到作者对于时代精神和社会风貌的一种独特理解，同时也让现代读者更加珍惜那些值得我们学习与继承的情感与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经典文学作品，“雪山飞狐小说”不仅具有很高的情节吸引力，也深刻反映了当时社会矛盾与冲突。这本书通过主人公们之间错综复杂的情仇纠葛，揭示了个人命运如何随着时代变迁而发生重大转折，为后人留下了一笔宝贵的心灵财富。同时，这部作品也是研究江湖文化的一个重要资料来源，对于了解中国传统武侠文学有着不可忽视的地位。</w:t>
      </w:r>
      <w:r>
        <w:rPr>
          <w:sz w:val="32"/>
          <w:szCs w:val="32"/>
        </w:rPr>
        <w:t>&lt;/p&gt;&lt;p&gt;&lt;a href = "/doc/373255-</w:t>
      </w:r>
      <w:r>
        <w:rPr>
          <w:sz w:val="32"/>
          <w:szCs w:val="32"/>
        </w:rPr>
        <w:t>重山轻狐雪域秘境中的盗贼与智谋</w:t>
      </w:r>
      <w:r>
        <w:rPr>
          <w:sz w:val="32"/>
          <w:szCs w:val="32"/>
        </w:rPr>
        <w:t>.doc" rel="alternate" download="373255-</w:t>
      </w:r>
      <w:r>
        <w:rPr>
          <w:sz w:val="32"/>
          <w:szCs w:val="32"/>
        </w:rPr>
        <w:t>重山轻狐雪域秘境中的盗贼与智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