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英雄技能与团队协作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v3</w:t>
      </w:r>
      <w:r>
        <w:rPr>
          <w:sz w:val="32"/>
          <w:szCs w:val="32"/>
        </w:rPr>
        <w:t>全是肉成归：深度开发的秘诀</w:t>
      </w:r>
      <w:r>
        <w:rPr>
          <w:sz w:val="32"/>
          <w:szCs w:val="32"/>
        </w:rPr>
        <w:t>&lt;/p&gt;&lt;p&gt;&lt;img src="/static-img/81m-WIR8FZ7kulCxnxsei5njOhtBWaiEPWMMv4ZGHcviGCDQCOaZamn05aeDMOow.jpg"&gt;&lt;/p&gt;&lt;p&gt;</w:t>
      </w:r>
      <w:r>
        <w:rPr>
          <w:sz w:val="32"/>
          <w:szCs w:val="32"/>
        </w:rPr>
        <w:t>在电子竞技中，特别是在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局面非常常见。这不仅考验玩家的实战能力，也需要对英雄进行深入的理解和操作。那么，在这样的情况下，我们应该如何才能保证胜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肉体战法？</w:t>
      </w:r>
      <w:r>
        <w:rPr>
          <w:sz w:val="32"/>
          <w:szCs w:val="32"/>
        </w:rPr>
        <w:t>&lt;/p&gt;&lt;p&gt;&lt;img src="/static-img/UjJ87z3pXyznUUjK9yPBk5njOhtBWaiEPWMMv4ZGHcviGCDQCOaZamn05aeDMOow.png"&gt;&lt;/p&gt;&lt;p&gt;</w:t>
      </w:r>
      <w:r>
        <w:rPr>
          <w:sz w:val="32"/>
          <w:szCs w:val="32"/>
        </w:rPr>
        <w:t>在很多情况下，玩家会因为过于依赖技能而忽视了英雄自身的攻击力。然而，当你面对三个敌人时，他们可能拥有强大的团队技能，这时候单纯依靠技能可能无法完全解决问题。而且，一些英雄虽然没有很高的伤害，但他们拥有很高的生命值和护甲，使得一场长时间战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攻击力？</w:t>
      </w:r>
      <w:r>
        <w:rPr>
          <w:sz w:val="32"/>
          <w:szCs w:val="32"/>
        </w:rPr>
        <w:t>&lt;/p&gt;&lt;p&gt;&lt;img src="/static-img/cgJgFvN1bh8YhlWHEPVWxZnjOhtBWaiEPWMMv4ZGHcviGCDQCOaZamn05aeDMOow.jpg"&gt;&lt;/p&gt;&lt;p&gt;</w:t>
      </w:r>
      <w:r>
        <w:rPr>
          <w:sz w:val="32"/>
          <w:szCs w:val="32"/>
        </w:rPr>
        <w:t>首先，要提升攻击力的关键在于装备。在选择装备时，不仅要注重增加暴击率，还要关注提高基础攻击力。如果你的英雄有爆发型伤害，那么增加暴击率将是一个不错的选择。此外，穿戴合适的护具也能提供一定程度上的防御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良好的操作技巧。掌握正确的手感和反应速度对于输出伤害至关重要。不断练习可以帮助你更准确地控制每一次打击，从而提高战斗效率。</w:t>
      </w:r>
      <w:r>
        <w:rPr>
          <w:sz w:val="32"/>
          <w:szCs w:val="32"/>
        </w:rPr>
        <w:t>&lt;/p&gt;&lt;p&gt;&lt;img src="/static-img/SYo6VwQdIAG4bwUUkUQhOpnjOhtBWaiEPWMMv4ZGHcviGCDQCOaZamn05aeDMOow.jpg"&gt;&lt;/p&gt;&lt;p&gt;</w:t>
      </w:r>
      <w:r>
        <w:rPr>
          <w:sz w:val="32"/>
          <w:szCs w:val="32"/>
        </w:rPr>
        <w:t>再者，有时候一个小小的心理策略也是必要的一环。当对方因为长时间斗志消沉而放松警惕时，你就可以乘虚攻之，以最快速度结束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与配合</w:t>
      </w:r>
      <w:r>
        <w:rPr>
          <w:sz w:val="32"/>
          <w:szCs w:val="32"/>
        </w:rPr>
        <w:t>&lt;/p&gt;&lt;p&gt;&lt;img src="/static-img/bsZQOpKwnGWh4YN6Pii2j5njOhtBWaiEPWMMv4ZGHcviGCDQCOaZamn05aeDMOow.png"&gt;&lt;/p&gt;&lt;p&gt;</w:t>
      </w:r>
      <w:r>
        <w:rPr>
          <w:sz w:val="32"/>
          <w:szCs w:val="32"/>
        </w:rPr>
        <w:t>尽管我们谈论的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，但这并不意味着我们可以忽略掉团队合作。实际上，一个优秀团队能够为单个成员带来巨大的优势。通过有效的地图控制、资源分配以及定期支援，可以大大提高个人的生存机会，并减少被包围或干扰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的团队成员们都能够相互配合，那么即使一个人处于劣势，他也能得到迅速支援，从而转变局势。而这些都是通过深度开发各自角色的特点实现的一种策略性部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多数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具有高度随机性，即使是最精心准备过的一场比赛也不例外，因此预判和灵活应变同样不可或缺。在这种情况下，对手可能会采取不同的路线或者使用不同技能，这要求玩家必须保持高度警觉并及时调整策略以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是一种既充满挑战又富有乐趣的情景，它要求玩家从多个角度出发去思考，每一次胜利都是对自己能力的一个肯定，同时也是对游戏本质的一个探索。</w:t>
      </w:r>
      <w:r>
        <w:rPr>
          <w:sz w:val="32"/>
          <w:szCs w:val="32"/>
        </w:rPr>
        <w:t>&lt;/p&gt;&lt;p&gt;&lt;a href = "/doc/37317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英雄技能与团队协作的重要性</w:t>
      </w:r>
      <w:r>
        <w:rPr>
          <w:sz w:val="32"/>
          <w:szCs w:val="32"/>
        </w:rPr>
        <w:t>.doc" rel="alternate" download="37317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英雄技能与团队协作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