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4</w:t>
      </w:r>
      <w:r>
        <w:rPr>
          <w:sz w:val="48"/>
          <w:szCs w:val="48"/>
        </w:rPr>
        <w:t>黄台软件免费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入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失落的黄台秘密解锁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世界的免费通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科技产品无处不在，它们简化了我们的日常生活，但也带来了新的挑战。比如说，有时候我们会遇到软件无法更新或者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失效的问题，这时候，我们就需要一个有效的解决方案。而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”正是这个问题下的一个关键词，它引导着那些寻找软件和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最新版本的人走向正确的方向。</w:t>
      </w:r>
      <w:r>
        <w:rPr>
          <w:sz w:val="32"/>
          <w:szCs w:val="32"/>
        </w:rPr>
        <w:t>&lt;/p&gt;&lt;p&gt;&lt;img src="/static-img/n_jy3dBY2nIxL2O2mcfryZnjOhtBWaiEPWMMv4ZGHcviGCDQCOaZamn05aeDMOow.png"&gt;&lt;/p&gt;&lt;p&gt;</w:t>
      </w:r>
      <w:r>
        <w:rPr>
          <w:sz w:val="32"/>
          <w:szCs w:val="32"/>
        </w:rPr>
        <w:t>《失落的黄台秘密：解锁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世界的免费通道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文章中，我们将探讨如何通过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”这一关键词来找到各种应用程序，并且了解一些真实案例，展示这种方法对于用户来说有多么重要和实用。</w:t>
      </w:r>
      <w:r>
        <w:rPr>
          <w:sz w:val="32"/>
          <w:szCs w:val="32"/>
        </w:rPr>
        <w:t>&lt;/p&gt;&lt;p&gt;&lt;img src="/static-img/pEsdA_BrpxIs6zkN-6lVc5njOhtBWaiEPWMMv4ZGHcviGCDQCOaZamn05aeDMOow.png"&gt;&lt;/p&gt;&lt;p&gt;</w:t>
      </w:r>
      <w:r>
        <w:rPr>
          <w:sz w:val="32"/>
          <w:szCs w:val="32"/>
        </w:rPr>
        <w:t>首先，让我们来看看为什么人们会寻找这样的信息。例如，如果你是一名学生，你可能需要使用某款特定的学习辅助工具，而这款工具最近的一个更新却因为某些原因无法下载。这时，你就不得不通过网络搜索来寻找一种办法，以便继续你的学习进程。在此情况下，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”就是你最好的选择，因为它可以提供最新版本的下载链接，无论这些链接是否能被官方平台所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让我们看几个真实案例。例如，一位开发者曾经面临过这样一个问题：他正在开发一款新游戏，但是发现原来的渠道已经不能再使用。他必须找到一种方式来让玩家能够获取到游戏，因此，他开始研究关于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”的信息，并最终成功地发布了一种新的分发策略，这直接提高了用户体验并扩大了游戏影响力。</w:t>
      </w:r>
      <w:r>
        <w:rPr>
          <w:sz w:val="32"/>
          <w:szCs w:val="32"/>
        </w:rPr>
        <w:t>&lt;/p&gt;&lt;p&gt;&lt;img src="/static-img/lGxlKtN8DSUm6zXCIJeDoJnjOhtBWaiEPWMMv4ZGHcviGCDQCOaZamn05aeDMOow.png"&gt;&lt;/p&gt;&lt;p&gt;</w:t>
      </w:r>
      <w:r>
        <w:rPr>
          <w:sz w:val="32"/>
          <w:szCs w:val="32"/>
        </w:rPr>
        <w:t>同样，在商业领域，也存在类似的情况。一家公司可能想要推出新产品，但是由于内部系统升级，他们发现原来用于客户端管理的小工具已经不可访问。这时，他们可以利用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”的知识，找到替代品或者修复旧版小工具，从而避免业务受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总结一下。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”是一个非常有用的资源，不仅能够帮助个人解决日常应用问题，还能够为企业带来更大的灵活性和创新空间。当你遇到任何与应用相关的问题时，请记住这个词语，它将成为你打开自由之门的一把钥匙。此外，由于市场上不断出现新的技术和解决方案，所以定期关注行业动态也是必要的，这样才能确保自己始终保持对变化趋势的敏感度，并及时采取措施应对挑战。</w:t>
      </w:r>
      <w:r>
        <w:rPr>
          <w:sz w:val="32"/>
          <w:szCs w:val="32"/>
        </w:rPr>
        <w:t>&lt;/p&gt;&lt;p&gt;&lt;img src="/static-img/uqsA24tmJ8IjUCFRybGHa5njOhtBWaiEPWMMv4ZGHcviGCDQCOaZamn05aeDMOow.png"&gt;&lt;/p&gt;&lt;p&gt;&lt;a href = "/doc/372729-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失落的黄台秘密解锁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世界的免费通道</w:t>
      </w:r>
      <w:r>
        <w:rPr>
          <w:sz w:val="32"/>
          <w:szCs w:val="32"/>
        </w:rPr>
        <w:t>.doc" rel="alternate" download="372729-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失落的黄台秘密解锁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世界的免费通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