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秘密张开下面让我揭开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岳静坐在他的书房里，手中拿着一本厚重的画册。画册里的每一页都是一幅精美绝伦的山水画，每一笔都透露出艺术家的深邃情感。岳仿佛被这些画作中的自然之美所吸引，他轻声地对自己说：“我喜欢张开下面让我看。”</w:t>
      </w:r>
      <w:r>
        <w:rPr>
          <w:sz w:val="32"/>
          <w:szCs w:val="32"/>
        </w:rPr>
        <w:t>&lt;/p&gt;&lt;p&gt;&lt;img src="/static-img/-YcgG1vO4qOEnxFAoCWAcupzLzYswAGoC1_ouuF-q8rpT2NTpLfiEy3wy1yIoDqN.jpg"&gt;&lt;/p&gt;&lt;p&gt;</w:t>
      </w:r>
      <w:r>
        <w:rPr>
          <w:sz w:val="32"/>
          <w:szCs w:val="32"/>
        </w:rPr>
        <w:t>这个简单的话语背后隐藏着岳的心理世界。他是一个内向且沉思的人，对于周围的一切总是有着自己的独特理解。在他的眼中，每一个角落、每一个人都是他心灵探索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被爱：岳的心灵探索》</w:t>
      </w:r>
      <w:r>
        <w:rPr>
          <w:sz w:val="32"/>
          <w:szCs w:val="32"/>
        </w:rPr>
        <w:t>&lt;/p&gt;&lt;p&gt;&lt;img src="/static-img/pJtls9tRZuOLZTBRFReDMepzLzYswAGoC1_ouuF-q8rpT2NTpLfiEy3wy1yIoDqN.jpg"&gt;&lt;/p&gt;&lt;p&gt;</w:t>
      </w:r>
      <w:r>
        <w:rPr>
          <w:sz w:val="32"/>
          <w:szCs w:val="32"/>
        </w:rPr>
        <w:t>岳喜欢张开下面，让我看，这句话似乎很简单，但它揭示了他对于生活的一种态度。对于他来说，不仅仅是物质上的拥有，更重要的是精神层面的交流和共鸣。他渴望将自己的思想、情感通过言语或行为传达给周围的人，让他们看到他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开放与接纳：关系中的关键》</w:t>
      </w:r>
      <w:r>
        <w:rPr>
          <w:sz w:val="32"/>
          <w:szCs w:val="32"/>
        </w:rPr>
        <w:t>&lt;/p&gt;&lt;p&gt;&lt;img src="/static-img/AA18ixHbsycAi2Sag4k5pupzLzYswAGoC1_ouuF-q8rpT2NTpLfiEy3wy1yIoDqN.jpg"&gt;&lt;/p&gt;&lt;p&gt;</w:t>
      </w:r>
      <w:r>
        <w:rPr>
          <w:sz w:val="32"/>
          <w:szCs w:val="32"/>
        </w:rPr>
        <w:t>在人际交往中，岳总是愿意“张开下面”，让别人更好地了解他。这不仅体现在语言上，也体现在行动上。他会倾听别人的话，不急于表达自己的意见，即使是在对方说话时，他也能耐心地等待机会来分享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洞察力与同理心：理解他人的世界》</w:t>
      </w:r>
      <w:r>
        <w:rPr>
          <w:sz w:val="32"/>
          <w:szCs w:val="32"/>
        </w:rPr>
        <w:t>&lt;/p&gt;&lt;p&gt;&lt;img src="/static-img/tyL9xCAwjGu0bYwoKlyZk-pzLzYswAGoC1_ouuF-q8rpT2NTpLfiEy3wy1yIoDqN.jpg"&gt;&lt;/p&gt;&lt;p&gt;</w:t>
      </w:r>
      <w:r>
        <w:rPr>
          <w:sz w:val="32"/>
          <w:szCs w:val="32"/>
        </w:rPr>
        <w:t>然而，这种开放性的态度并不意味着没有界限。相反，它恰恰是因为有了界限，他才能够真正意义上“张开”出来。当某些事情触及到他的核心价值观或者敏感点时，他就会迅速关闭这一部分，以保护自己不受伤害。但这并不是一种逃避，而是一种成熟和自律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保护与分享：寻找平衡》</w:t>
      </w:r>
      <w:r>
        <w:rPr>
          <w:sz w:val="32"/>
          <w:szCs w:val="32"/>
        </w:rPr>
        <w:t>&lt;/p&gt;&lt;p&gt;&lt;img src="/static-img/AQI0KfHPG1CbSmEwnYGi3epzLzYswAGoC1_ouuF-q8rpT2NTpLfiEy3wy1yIoDqN.jpg"&gt;&lt;/p&gt;&lt;p&gt;</w:t>
      </w:r>
      <w:r>
        <w:rPr>
          <w:sz w:val="32"/>
          <w:szCs w:val="32"/>
        </w:rPr>
        <w:t>在工作领域，岳同样展现出这种性格特征。他乐于指导新员工，并且愿意提供帮助，但同时也期待他们能够独立思考和解决问题。这正如他对待生活一样，要找到适合自己发展的空间，同时也要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与奉献：个人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私下的生活中，尤其是在家庭关系方面，岳更加珍惜那些亲密而温暖的情谊。在这样的环境下，“张开下面”的含义变得更加深刻，因为这里涉及到了彼此间最真实的情感沟通，无论是欢笑还是泪水，都需要勇气去接受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园里的温柔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话的时候，我们可以发现，其实“喜欢张开下面让我看”并不是一个简单的话语，而是一个包含了多层次含义的声明。这既可能指向对生命本身无条件接受，也可能代表了一种开放的心态，以及对周围世界无尽热爱。在这样一个充满变数的人生旅途中，只要我们能够勇敢地“打开”我们的内心世界，就一定能发现更多未知领域等待我们去探索去享受。</w:t>
      </w:r>
      <w:r>
        <w:rPr>
          <w:sz w:val="32"/>
          <w:szCs w:val="32"/>
        </w:rPr>
        <w:t>&lt;/p&gt;&lt;p&gt;&lt;a href = "/doc/372713-</w:t>
      </w:r>
      <w:r>
        <w:rPr>
          <w:sz w:val="32"/>
          <w:szCs w:val="32"/>
        </w:rPr>
        <w:t>岳的秘密张开下面让我揭开真相</w:t>
      </w:r>
      <w:r>
        <w:rPr>
          <w:sz w:val="32"/>
          <w:szCs w:val="32"/>
        </w:rPr>
        <w:t>.doc" rel="alternate" download="372713-</w:t>
      </w:r>
      <w:r>
        <w:rPr>
          <w:sz w:val="32"/>
          <w:szCs w:val="32"/>
        </w:rPr>
        <w:t>岳的秘密张开下面让我揭开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